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jc w:val="both"/>
        <w:rPr/>
      </w:pPr>
      <w:r>
        <w:rPr>
          <w:b/>
        </w:rPr>
        <w:t>от 19.08.2016</w:t>
        <w:tab/>
        <w:tab/>
        <w:t xml:space="preserve">     </w:t>
        <w:tab/>
        <w:tab/>
        <w:tab/>
        <w:t xml:space="preserve">                                                                             № 53-р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О мерах по уничтожению амброзии и другой сорной </w:t>
      </w:r>
    </w:p>
    <w:p>
      <w:pPr>
        <w:pStyle w:val="Heading1"/>
        <w:rPr/>
      </w:pPr>
      <w:r>
        <w:rPr/>
        <w:t xml:space="preserve">растительностина территории Журавского сельского </w:t>
      </w:r>
    </w:p>
    <w:p>
      <w:pPr>
        <w:pStyle w:val="Heading1"/>
        <w:rPr/>
      </w:pPr>
      <w:r>
        <w:rPr/>
        <w:t>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нятия мер по уничтожению амброзии и другой сорной растительности на территории Журавского сельского поселения Коренов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разовать комиссию по контролю за уничтожением амброзии и другой сорной растительности и утвердить ее состав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Закрепить территории улиц, парков за производственными подразделениями близрасположенных предприятий и организаций (приложение № 2)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комендовать землевладельцам и землепользователям независимо от форм собственности, принять меры, направленные на ликвидацию амброзии и другой сорной растительности в полях севооборотов, вдоль дорог и лесополос, территориях животноводческих ферм и полевых станов, местах отдыха, детских учрежде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Обнародовать настоящее распоряжение на информационных стендах Жура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распоряжения оставляю за собо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И.В. Солодов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                  Жура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от 19.08.2016 № 53-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 КОМИСС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контролю за уничтожением амброз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другой сорной растительно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05"/>
        <w:gridCol w:w="66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right="60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одовник Ирина Васильевна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а Жура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ева Галина Николаевна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едущий специалист общего отдела администрации Журавского сельского поселения, заместитель председателя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юк Татьяна Алексеевна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едущий специалист общего отдела администрации Журавского сельского поселения, секретарь комисси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Члены комиссии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исенко Геннадий Анатольевич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епутат Журавского сельского поселения Кореновского района, индивидуальный предприниматель                                                       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цко Виктор Петрович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епутат Журавского сельского поселения Кореновского района, индивидуальный предприниматель                                      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енко Александр Николаевич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 Журавского сельского поселения Кореновского района, атаман Журавского станичного казачьего общества, председатель Совета территориального общественного самоуправления № 2, х.Казаче-Малеваный                       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вченко Юрий Иванович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епутат Журавского сельского поселения Кореновского района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иенко Ирина Ивановна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седатель Совета территориального общественного самоуправления № 1 ст. Журавской, депутат                                   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вяк Геннадий Виталиевич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ректор муниципального унитарного предприятия «Жилищно-коммунальное хозяйство» Журавского сельского поселения Кореновского района                                   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ореновского района                                                   И.В. Солодов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                  Жура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9.08.2016 № 5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нятия мер по уничтожению амброзии и другой сорной растительности закрепить следующие территории улиц, парков за производственными подразделениями близ расположенных предприятий и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7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Журавский сельский дом культуры»</w:t>
            </w:r>
          </w:p>
        </w:tc>
        <w:tc>
          <w:tcPr>
            <w:tcW w:w="5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егающая территория от                   ул. Красной до ул. Степной, тротуарная дорожка до средней образовательной школы № 14 ст. Журавской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столовая                             ст. Журавской</w:t>
            </w:r>
          </w:p>
        </w:tc>
        <w:tc>
          <w:tcPr>
            <w:tcW w:w="5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егающая территория от                   ул. Красной до границы с офисом врача общей практики, асфальтная дорожка до ул. Северной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 № 14</w:t>
            </w:r>
          </w:p>
        </w:tc>
        <w:tc>
          <w:tcPr>
            <w:tcW w:w="5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легающая территория от                   ул. Степной до ул. Северной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врача общей практики</w:t>
            </w:r>
          </w:p>
        </w:tc>
        <w:tc>
          <w:tcPr>
            <w:tcW w:w="5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егающая территория до                   ул. Северной</w:t>
            </w:r>
          </w:p>
        </w:tc>
      </w:tr>
      <w:tr>
        <w:trPr>
          <w:trHeight w:val="1260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а, магазины, здание администрации закрытого акционерного общества  «Кубань»                              </w:t>
            </w:r>
          </w:p>
        </w:tc>
        <w:tc>
          <w:tcPr>
            <w:tcW w:w="5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егающие территории до                  ул. Красной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Кубань»</w:t>
            </w:r>
          </w:p>
        </w:tc>
        <w:tc>
          <w:tcPr>
            <w:tcW w:w="5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егающие территории полевых бригад, животноводческих ферм, строительной бригады, механизированного тока, автогаража, механических мастерских и других производственных подразделений, уничтожение амброзии и другой сорной растительности в полях севооборота и внесевооборотных участках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рские хозяйства</w:t>
            </w:r>
          </w:p>
        </w:tc>
        <w:tc>
          <w:tcPr>
            <w:tcW w:w="5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ничтожение амброзии и другой сорной растительности в полях севооборота и внесевооборотных участка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И.В. 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от 19.08.2016 № 53-р </w:t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t xml:space="preserve">«О мерах по уничтожению амброзии и другой сорной </w:t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t xml:space="preserve">растительностина территории Журавского сельского </w:t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t>поселения Кореновского района»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Г.Н. Андрее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01:00Z</dcterms:created>
  <dc:creator>User</dc:creator>
  <dc:description/>
  <cp:keywords/>
  <dc:language>en-US</dc:language>
  <cp:lastModifiedBy>Татьяна</cp:lastModifiedBy>
  <cp:lastPrinted>2016-09-05T09:48:00Z</cp:lastPrinted>
  <dcterms:modified xsi:type="dcterms:W3CDTF">2016-09-05T06:49:00Z</dcterms:modified>
  <cp:revision>3</cp:revision>
  <dc:subject/>
  <dc:title> </dc:title>
</cp:coreProperties>
</file>