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10.10.2016                                                                                                                           № 66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лжностного лица, ответ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уществление закупок (контрактного управляющего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   № 131-ФЗ «Об общих принципах организации местного самоуправления в Российской Федерации», статьей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Манько Татьяну Петровну, ведущего специалиста  финансового отдела администрации Журавского сельского поселения Кореновского района, ответственным за осуществление закупок администрации Журавского сельского поселения Кореновского района – контрактным управля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контрактного управляющего функции и полномочия, предусмотренные Федеральным законом от 5 апреля 2013 года № 44-ФЗ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Шапошник) внести соответствующие дополнения в должностную инструкцию Т.П.Манько, ведущего специалиста финансового отдела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распоряжение администрации Журавского сельского поселения Кореновского района от 12 февраля 2014 года № 4-р                 «О назначении должностного лица, ответственного за осуществление закупок (контрактного управляющего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0.10.2016 № 66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назначении должностного лица, ответ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существление закупок (контрактного управляющего)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М.А. Бор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2:00Z</dcterms:created>
  <dc:creator>User</dc:creator>
  <dc:description/>
  <cp:keywords/>
  <dc:language>en-US</dc:language>
  <cp:lastModifiedBy>Татьяна</cp:lastModifiedBy>
  <cp:lastPrinted>2016-10-11T09:47:00Z</cp:lastPrinted>
  <dcterms:modified xsi:type="dcterms:W3CDTF">2016-10-11T06:47:00Z</dcterms:modified>
  <cp:revision>117</cp:revision>
  <dc:subject/>
  <dc:title> </dc:title>
</cp:coreProperties>
</file>