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5.11.2016                                                                                                                          № 8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етеринарно-санитар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х подсобных хозяйств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4"/>
        </w:rPr>
        <w:t>С целью выполнения требований Закона Краснодарского края от 06 марта 2014 года № 2929-КЗ «О региональном государственном ветеринарном надзоре в Краснодарском крае», на основании распоряжения администрации муниципального образования Кореновский  район от 23 июня 2015 года                    № 232-р «О проведении ветеринарно-санитарного мониторинга личных подсобных хозяйств на территории муниципального образования Кореновский район», и Устава Журавского  сельского поселения Кореновского района для обеспечения эпизоотического благополучия на территор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пределить  ответственных лиц администрации Журавского сельского поселения Кореновского района 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распоряжения администрац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т 30.06.2015 № 82-р «О проведении ветеренарно-санитарного мониторинга личных подсобных хозяйств граждан на территории Журавского сельского поселения Коренов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5.04.2016 № 23-р «О внесении изменений  в распоряжение  администрации Журавского сельского поселения Кореновского района от 30 июня 2015 года № 82-р «О проведении ветеринарно-санитарного мониторинга личных подсобных хозяйств граждан на территории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Журавского сельского поселения Кореновского района (Рублевская) обнародовать настоящее распоряжение в установленных местах и разместить его на официальном сайте органов 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Normal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Распоряжение вступает в силу со дня его подписа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5.11.2016 № 81-р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ветеринарно-санитарного мониторинга лич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обных хозяйств граждан на территор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ab/>
        <w:tab/>
        <w:tab/>
        <w:t xml:space="preserve">         Г.Н. Андр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</w:t>
        <w:tab/>
        <w:t xml:space="preserve">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1.2016 № 8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ветственных лиц администрации Журавского сельского поселения Кореновского района 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Ирина Васи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льцев Александр Анато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ОМВД по Кореновскому району, капитан полиции, заместитель председателя комиссии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Александр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 Журавского сельского поселения Кореновского района, секретар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 Журавского сельского поселения Кореновского района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3:00Z</dcterms:created>
  <dc:creator>Рублевская</dc:creator>
  <dc:description/>
  <cp:keywords/>
  <dc:language>en-US</dc:language>
  <cp:lastModifiedBy>Татьяна</cp:lastModifiedBy>
  <cp:lastPrinted>2016-11-28T13:48:00Z</cp:lastPrinted>
  <dcterms:modified xsi:type="dcterms:W3CDTF">2016-11-28T10:52:00Z</dcterms:modified>
  <cp:revision>16</cp:revision>
  <dc:subject/>
  <dc:title/>
</cp:coreProperties>
</file>