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jc w:val="both"/>
        <w:rPr/>
      </w:pPr>
      <w:r>
        <w:rPr>
          <w:b/>
        </w:rPr>
        <w:t>от 12.05.2017 года</w:t>
        <w:tab/>
        <w:tab/>
        <w:tab/>
        <w:t xml:space="preserve">     </w:t>
        <w:tab/>
        <w:tab/>
        <w:tab/>
        <w:t xml:space="preserve">          </w:t>
        <w:tab/>
        <w:t xml:space="preserve">                  </w:t>
        <w:tab/>
        <w:tab/>
        <w:t xml:space="preserve"> № 49-р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мерах по уничтожению амброзии и другой сорной расти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нятия мер по уничтожению амброзии и другой сорной растительности на территории Журавского сельского поселения Корен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разовать комиссию по контролю за уничтожением амброзии и другой сорной растительности  и утвердить ее состав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Закрепить территории улиц, парков за производственными подразделениями  близ расположенных предприятий и организаций (приложение № 2)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комендовать землевладельцам и землепользователям независимо от форм собственности, принять меры, направленные на ликвидацию амброзии и другой сорной растительности  в полях севооборотов, вдоль дорог и лесополос, территориях животноводческих ферм и полевых станов, местах отдыха, детских учреждениях.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</w:rPr>
        <w:tab/>
        <w:t>4. Признать утратившим силу распоряжение  администрации Журавского сельского поселения Кореновского района 19 августа 2016 года      № 53-р «О мерах по уничтожению амброзии и другой сорной раститель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Журавского сельского поселения Коре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5. </w:t>
      </w:r>
      <w:r>
        <w:rPr>
          <w:sz w:val="28"/>
          <w:szCs w:val="28"/>
        </w:rPr>
        <w:t>Общему отделу администрации Журавского сельского поселения Кореновского района (Рублевская) обнародовать настоящее распоряж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И.В.Солодов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</w:rPr>
        <w:t xml:space="preserve">поселения Кореновского района от 12.05.2017 № 49-р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«О мерах по уничтожению амброзии и другой сорной расти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Журавского сельского поселения Кореновского района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20" w:leader="none"/>
        </w:tabs>
        <w:ind w:lef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20" w:leader="none"/>
        </w:tabs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ён:</w:t>
      </w:r>
    </w:p>
    <w:p>
      <w:pPr>
        <w:pStyle w:val="Normal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Жур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/>
      </w:pPr>
      <w:r>
        <w:rPr>
          <w:sz w:val="28"/>
        </w:rPr>
        <w:t>ведущий специалист                                                                         Г.Н.Андрее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Жура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/>
      </w:pPr>
      <w:r>
        <w:rPr>
          <w:sz w:val="28"/>
        </w:rPr>
        <w:t xml:space="preserve">Кореновского района                                                                        В.С. Рублевска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                  Жура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от 12.05.2017 года № 49-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 КОМИСС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контролю за уничтожением амброз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другой сорной растительно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right="60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одовник Ирина Васи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а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ева Галин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едущий специалист общего отдела администрации Журавского сельского поселения, заместитель председателя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левская Виктория Серге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едущий специалист общего отдела администрации Журавского сельского поселения, секретарь комисси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исенко Геннадий Анатоль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епутат Журавского сельского поселения Кореновского района, индивидуальный предприниматель (по согласованию)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ченко Юрий Ива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епутат Журавского сельского поселения Кореновского района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вяк Геннадий Витали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 МУП «ЖКХ» Журавского сельского поселения Кореновского района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иенко Ирина Иван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седатель Совета территориального общественного самоуправления № 1                              ст. Журавской, депутат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цко Виктор Пет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епутат Журавского сельского поселения Кореновского района, индивидуальный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едприниматель (по согласованию)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енко Александр Никола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Журавского сельского поселения Кореновского района, атаман Журавского станичного казачьего общества, председатель Совета территориального общественного самоуправления № 2, х.Казаче-Малеваный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И.В.Солодов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                  Жура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от 12.05.2017 года № 4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нятия мер по уничтожению амброзии и другой сорной растительности закрепить следующие территории улиц, парков за производственными подразделениями  близ расположенных предприятий и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7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Журавский сельский дом культуры»</w:t>
            </w:r>
          </w:p>
        </w:tc>
        <w:tc>
          <w:tcPr>
            <w:tcW w:w="5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ая территория от                   ул. Красной до ул. Степной, тротуарная дорожка до средней образовательной школы № 14 ст. Журавско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столовая                             ст. Журавской</w:t>
            </w:r>
          </w:p>
        </w:tc>
        <w:tc>
          <w:tcPr>
            <w:tcW w:w="5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ая территория от                   ул. Красной до границы с офисом врача общей практики, асфальтная дорожка до ул. Северно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 № 14</w:t>
            </w:r>
          </w:p>
        </w:tc>
        <w:tc>
          <w:tcPr>
            <w:tcW w:w="5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легающая территория от                   ул. Степной до ул. Северной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врача общей практики</w:t>
            </w:r>
          </w:p>
        </w:tc>
        <w:tc>
          <w:tcPr>
            <w:tcW w:w="5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ая территория до                   ул. Северной</w:t>
            </w:r>
          </w:p>
        </w:tc>
      </w:tr>
      <w:tr>
        <w:trPr>
          <w:trHeight w:val="126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а, магазины, здание администрации акционерного общества  «Кубань»                              </w:t>
            </w:r>
          </w:p>
        </w:tc>
        <w:tc>
          <w:tcPr>
            <w:tcW w:w="5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ие территории до                  ул. Крас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кционерное общество «Кубань»</w:t>
            </w:r>
          </w:p>
        </w:tc>
        <w:tc>
          <w:tcPr>
            <w:tcW w:w="5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ие территории полевых бригад, животноводческих ферм, строительной бригады, механизированного тока, автогаража, механических мастерских и других производственных подразделений, уничтожение амброзии и другой сорной растительности в полях севооборота и внесевооборотных участках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рские хозяйства</w:t>
            </w:r>
          </w:p>
        </w:tc>
        <w:tc>
          <w:tcPr>
            <w:tcW w:w="5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ничтожение амброзии и другой сорной растительности в полях севооборота и внесевооборотных участка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И.В.Солодовник</w:t>
      </w:r>
    </w:p>
    <w:sectPr>
      <w:type w:val="nextPage"/>
      <w:pgSz w:w="11906" w:h="16838"/>
      <w:pgMar w:left="1701" w:right="665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01:00Z</dcterms:created>
  <dc:creator>User</dc:creator>
  <dc:description/>
  <cp:keywords/>
  <dc:language>en-US</dc:language>
  <cp:lastModifiedBy>Бухгалтер</cp:lastModifiedBy>
  <cp:lastPrinted>2016-08-23T12:00:00Z</cp:lastPrinted>
  <dcterms:modified xsi:type="dcterms:W3CDTF">2017-05-22T05:14:00Z</dcterms:modified>
  <cp:revision>9</cp:revision>
  <dc:subject/>
  <dc:title> </dc:title>
</cp:coreProperties>
</file>