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</w:t>
      </w:r>
      <w:r>
        <w:rPr>
          <w:b/>
        </w:rPr>
        <w:t>от 01 апреля 2014 года                                                                                 № 19-р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>станица Журавск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сезонной ярмарки на территории </w:t>
      </w:r>
    </w:p>
    <w:p>
      <w:pPr>
        <w:pStyle w:val="Normal"/>
        <w:jc w:val="center"/>
        <w:rPr/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201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</w:t>
      </w:r>
      <w:r>
        <w:rPr>
          <w:spacing w:val="1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Ежемесячно, с апреля месяца по ноябрь, организовывать на территории Журавского сельского поселения Кореновского района сезонную ярмарку для реализации продукции выращенной в личных подсобных хозяйствах, и крестьянских (фермерских) хозяйствах и для обеспечения жителей услугами торговли, время проведения ярмарки установить с 8 часов 00 минут до                        20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тором и ответственным за проведение сезонной ярмарки назначить индивидуального предпринимателя Ножка О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ярмарки обеспечить охрану общественного порядка во время проведения ярмарки (охрана территории ярмарки, обеспечение устойчивой связи с дежурным отдела внутренних дел по Кореновскому району, иные меры, направленные на охрану общественного поряд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естом проведения ярмарки определить: земельный участок площадью 0,23 га с кадастровым номером 23:12:0401006:20, расположенный по адресу: Краснодарский край, Кореновский район, ст.Журавская, ул.Красная,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график проведения сезонной ярмарки на территории Журавского сельского поселения Кореновского райо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хему размещения торговых мест на сезонной ярмарке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1 апреля 2014 года № 19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сезонной ярмарк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в 2014 году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Г.Н.Андре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Жура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14 года № 1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езонной ярмарк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7"/>
        <w:gridCol w:w="1455"/>
        <w:gridCol w:w="1060"/>
        <w:gridCol w:w="2760"/>
        <w:gridCol w:w="10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товаров, планируемых к реализации на ярмар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-ство торго-вых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4.14 по 10.0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2.04.14 по 21.0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3.04.14 по 02.0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4.05.14 по 13.0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5.05.14 по 24.0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6.05.14 по 04.0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6.06.14 по 15.0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7.06.14 по 26.0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6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8.06.14 по 06.0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8.07.14 по 17.0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9.07.14 по 27.0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9.07.14 по 07.0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8.14 по 17.0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9.08.14 по 28.0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8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0.08.14 по 07.09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9.14 по 18.09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0.09.14 по 28.09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0.09.14 по 09.10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1.10.14 по 19.10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Журавская, ул.Красная, 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1.10.14 по 30.10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-00 до 20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ягоды, картофель, бахчевые культуры, зелень, м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ы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А.Н.Серги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Жура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01 апреля 2014 года № 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торговых мест на сезонной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.Журавская, ул.Красная,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5"/>
        <w:gridCol w:w="935"/>
        <w:gridCol w:w="936"/>
        <w:gridCol w:w="935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рговых мест —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давцов  —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21:00Z</dcterms:created>
  <dc:creator>User</dc:creator>
  <dc:description/>
  <cp:keywords/>
  <dc:language>en-US</dc:language>
  <cp:lastModifiedBy>Татьяна</cp:lastModifiedBy>
  <cp:lastPrinted>2014-04-01T14:05:00Z</cp:lastPrinted>
  <dcterms:modified xsi:type="dcterms:W3CDTF">2014-04-02T05:44:00Z</dcterms:modified>
  <cp:revision>2</cp:revision>
  <dc:subject/>
  <dc:title> </dc:title>
</cp:coreProperties>
</file>