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5.12.2015                                                                                                                           № 145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сезонной ярмарки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о, с января месяца по декабрь, организовывать на территории Журавского сельского поселения Кореновского района сезонную ярмарку для реализации продукции выращенной в личных подсобных хозяйствах, и крестьянских (фермерских) хозяйствах и для обеспечения жителей услугами торговли, время проведения ярмарки установить                              с 8 часов 00 минут до 20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ом и ответственным за проведение сезонной ярмарки назначить индивидуального предпринимателя Ножк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 обеспечить охрану общественного порядка во время проведения ярмарки (охрана территории ярмарки, обеспечение устойчивой связи с дежурным отдела внутренних дел по Кореновскому району, иные меры, направленные на охрану общественного поряд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м проведения ярмарки определить: земельный участок площадью 0,23 га с кадастровым номером 23:12:0401006:20, расположенный по адресу: Краснодарский край, Кореновский район, ст.Журавская, ул.Красная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оведения сезонной ярмарки на территории Журав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у размещения торговых мест на сезонной ярмарке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5.12.2015 № 14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сезонной ярмарк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в 2016 году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Ю.С. Рябоко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5.12.2015 № 1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зонной ярмар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7"/>
        <w:gridCol w:w="1455"/>
        <w:gridCol w:w="1060"/>
        <w:gridCol w:w="2760"/>
        <w:gridCol w:w="1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товаров, планируемых к реализации на ярмар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-ство торго-вых ме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1.16 по 10.0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01.16 по 21.0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.01.16 по 02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4.02.16 по 13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.02.16 по 24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02.16 по 07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3.16 по 17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-00 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9.03.16 по 30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4.16 по 10.0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04.16 по 21.0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.04.16 по 02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4.05.16 по 13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.05.16 по 24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05.16 по 04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6.06.16 по 16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7.06.16 по 26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8.06.16 по 06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8.07.16 по 17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9.07.16 по 27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9.07.16 по 07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8.16 по 17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9.08.16 по 28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8.16 по 07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9.16 по 18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.09.16 по 28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9.16 по 09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10.16 по 19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1.10.16 по 30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11.16 по 10.1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11.16 по 21.11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.11.16 по 02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4.12.16 по 13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.12.16 по 24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12.16 по 31.12.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5.12.2015 № 1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орговых мест на сезонной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.Журавская, ул.Красная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40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—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 —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И.В. Солодовник</w:t>
      </w:r>
    </w:p>
    <w:sectPr>
      <w:type w:val="nextPage"/>
      <w:pgSz w:w="11906" w:h="16838"/>
      <w:pgMar w:left="1701" w:right="851" w:gutter="0" w:header="0" w:top="66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1:00Z</dcterms:created>
  <dc:creator>User</dc:creator>
  <dc:description/>
  <cp:keywords/>
  <dc:language>en-US</dc:language>
  <cp:lastModifiedBy>Татьяна</cp:lastModifiedBy>
  <cp:lastPrinted>2015-12-30T11:28:00Z</cp:lastPrinted>
  <dcterms:modified xsi:type="dcterms:W3CDTF">2015-12-30T08:28:00Z</dcterms:modified>
  <cp:revision>7</cp:revision>
  <dc:subject/>
  <dc:title> </dc:title>
</cp:coreProperties>
</file>