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</w:rPr>
        <w:t xml:space="preserve">от 18.12.2017  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128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тверждении плана-графика осуществления закуп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варов, работ, услуг для обеспечения муниципальных нужд 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ем Правительства РФ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 графика закупок товаров, работ, услуг»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Утвердить распоряжение 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</w:rPr>
        <w:t>«Об</w:t>
      </w:r>
      <w:r>
        <w:rPr>
          <w:b/>
          <w:sz w:val="28"/>
        </w:rPr>
        <w:t xml:space="preserve"> </w:t>
      </w:r>
      <w:r>
        <w:rPr>
          <w:sz w:val="28"/>
        </w:rPr>
        <w:t>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 на 2018 год»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распоряж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 (Мань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8.12.2017 № 128-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Об утверждении плана-графика осуществления закупок това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, услуг для обеспечения муниципальных нужд администрации Журавского  сельского поселения Кореновского района  на 2018 год» 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17-12-19T10:38:00Z</cp:lastPrinted>
  <dcterms:modified xsi:type="dcterms:W3CDTF">2017-12-19T07:38:00Z</dcterms:modified>
  <cp:revision>166</cp:revision>
  <dc:subject/>
  <dc:title> </dc:title>
</cp:coreProperties>
</file>