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both"/>
        <w:rPr/>
      </w:pPr>
      <w:r>
        <w:rPr>
          <w:b/>
        </w:rPr>
        <w:t>от 16.03.2017</w:t>
        <w:tab/>
        <w:tab/>
        <w:t xml:space="preserve">     </w:t>
        <w:tab/>
        <w:tab/>
        <w:tab/>
        <w:t xml:space="preserve">                                                                             № 23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мерах по уничтожению амброзии полыннолистной </w:t>
      </w:r>
    </w:p>
    <w:p>
      <w:pPr>
        <w:pStyle w:val="Heading1"/>
        <w:rPr/>
      </w:pPr>
      <w:r>
        <w:rPr/>
        <w:t xml:space="preserve">и другой сорной растительности на территории </w:t>
      </w:r>
    </w:p>
    <w:p>
      <w:pPr>
        <w:pStyle w:val="Heading1"/>
        <w:rPr/>
      </w:pPr>
      <w:r>
        <w:rPr/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муниципального образования Кореновский район от 27.01.2017 № 29-р «О мерах по уничтожению амброзии полыннолистной и другой сорной растительности» и в целях принятия мер по уничтожению амброзии полыннолистной и другой сорной растительности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контролю за уничтожением амброзии полыннолистной и другой сорной растительности и утвердить ее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крепить территории улиц, парков за производственными подразделениями близрасположенных предприятий и организаций (приложение № 2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землевладельцам и землепользователям независимо от форм собственности, принять меры, направленные на ликвидацию амброзии полыннолистной и другой сорной растительности в полях севооборотов, вдоль дорог и лесополос, территориях животноводческих ферм и полевых станов, местах отдыха, детски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оянно проводить разъяснительную работу среди населения на собраниях граждан, путем проведения подворных обходов, распространения наглядной агитации о необходимости своевременной и систематической борьбы с амброзией полыннолистной и другой сорной растительностью на своих приусадебных участках и придомов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овать в период вегетации амброзии полыннолистной и другой сорной растительности мероприятия по уничтожению амброзии полыннолистной и другой сорной растительности на землях общего пользования в границ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рганизовать работу должностных лиц, уполномоченных составлять протоколы об административных правонарушениях, по выявлению амброзии полыннолистной и другой сорной растительности на территории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материалов в отношении нерадивых землепользователей для рассмотрения административной комиссией поселения и принятия соответствующ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                  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6.03.2017 № 23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нтролю за уничтожением амброзии </w:t>
      </w:r>
      <w:r>
        <w:rPr>
          <w:sz w:val="28"/>
          <w:szCs w:val="28"/>
        </w:rPr>
        <w:t>полыннолистн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ругой сорной расти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5"/>
        <w:gridCol w:w="6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609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лодовник Ирина Василь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апошник Татьяна Ивано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дреева Галина Никола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9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лены комиссии</w:t>
            </w:r>
          </w:p>
        </w:tc>
        <w:tc>
          <w:tcPr>
            <w:tcW w:w="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исенко Геннадий Анатоль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епутат Журавского сельского поселения Кореновского района, индивидуальный предприниматель                    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хайленко Александр Никола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>- депутат Журавского сельского поселения Кореновского района, атаман Журавского станичного казачьего общества, председатель Совета территориального общественного самоуправления № 2, х.Казаче-Малеваный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блевская Виктория Сергее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авченко Юрий Ивано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депутат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ргиенко Ирина Ивановн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едседатель Совета территориального общественного самоуправления № 1 ст. Журавской, депутат                                   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рвяк Геннадий Виталиевич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>- директор муниципального унитарного предприятия «Жилищно-коммунальное хозяйство»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распоряжению администрации                   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16.03.2017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нятия мер по уничтожению амброзии полыннолистной                       и другой сорной растительности закрепить следующие территории улиц, парков за производственными подразделениями близ расположенных предприятий и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Журавский сельский дом культуры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ул. Степной, тротуарная дорожка до средней образовательной школы № 14 ст. Журавск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толовая                             ст. Журавской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от                   ул. Красной до границы с офисом врача общей практики, асфальтная дорожка до ул. Север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 № 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легающая территория от                   ул. Степной до ул. Северной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врача общей практики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ая территория до                   ул. Северной</w:t>
            </w:r>
          </w:p>
        </w:tc>
      </w:tr>
      <w:tr>
        <w:trPr>
          <w:trHeight w:val="126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а, магазины, здание администрации акционерного общества  «Кубань»    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е территории до                  ул. Крас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ционерное общество «Кубань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легающие территории полевой бригады, животноводческой фермы, строительной бригады, механизированного тока, автогаража, механических мастерских и других производственных подразделений, уничтожение амброзии полыннолистной и другой сорной растительности в полях севооборота и внесевооборотных участка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е хозяйств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ничтожение амброзии полыннолистн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угой сорной растительности в полях севооборота и внесевооборотных участк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6.03.2017 № 23-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мерах по уничтожению амброзии полыннолистной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и другой сорной растительностина территории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Г.Н. Андрее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1:00Z</dcterms:created>
  <dc:creator>User</dc:creator>
  <dc:description/>
  <cp:keywords/>
  <dc:language>en-US</dc:language>
  <cp:lastModifiedBy>Татьяна</cp:lastModifiedBy>
  <cp:lastPrinted>2017-03-16T11:39:00Z</cp:lastPrinted>
  <dcterms:modified xsi:type="dcterms:W3CDTF">2017-03-16T08:39:00Z</dcterms:modified>
  <cp:revision>5</cp:revision>
  <dc:subject/>
  <dc:title> </dc:title>
</cp:coreProperties>
</file>