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22.03.2017  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27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16.12.2016 № 98-р «Об утверждении плана-граф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ществления закупок товаров, работ, услуг для обеспечения муниципальных нужд администрации Жура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риказом Министерства экономического развития Российской Федерации, Федерального казначейства №182/7н от 31 марта 2015 года «Об особенностях размещения в единой информационной системе или до ввода в эксплуатацию указанной системы на официальном  сайте Российской Федерации в информационно-телекоммуникационной сети «Интернет»» для размещения информации о размещении заказов на поставки товаров, выполнение работ, оказание услуг планов-графиков размещения заказов на 2015-2016 годы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Внести изменения в распоряжение администрации </w:t>
      </w:r>
      <w:r>
        <w:rPr>
          <w:sz w:val="28"/>
          <w:szCs w:val="28"/>
        </w:rPr>
        <w:t xml:space="preserve">Журавского  сельского поселения Кореновского района от 16.12.2016 № 98-р                                  </w:t>
      </w:r>
      <w:r>
        <w:rPr>
          <w:sz w:val="28"/>
        </w:rPr>
        <w:t>«Об</w:t>
      </w:r>
      <w:r>
        <w:rPr>
          <w:b/>
          <w:sz w:val="28"/>
        </w:rPr>
        <w:t xml:space="preserve"> </w:t>
      </w:r>
      <w:r>
        <w:rPr>
          <w:sz w:val="28"/>
        </w:rPr>
        <w:t>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 на 2017 год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ой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2.03.2017 № 27-р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Журавского сельского поселения Кореновского район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16.12.2016 № 98-р </w:t>
      </w:r>
      <w:r>
        <w:rPr>
          <w:b/>
          <w:sz w:val="28"/>
        </w:rPr>
        <w:t>«</w:t>
      </w:r>
      <w:r>
        <w:rPr>
          <w:sz w:val="28"/>
        </w:rPr>
        <w:t xml:space="preserve">Об утверждении плана-графи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х нужд администрации Журавского 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еления Кореновского района  на 2017 год» 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17-03-22T08:50:00Z</cp:lastPrinted>
  <dcterms:modified xsi:type="dcterms:W3CDTF">2017-03-22T05:50:00Z</dcterms:modified>
  <cp:revision>169</cp:revision>
  <dc:subject/>
  <dc:title> </dc:title>
</cp:coreProperties>
</file>