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</w:rPr>
        <w:t xml:space="preserve">от 22.03.2017                                                                                                                          № 28-р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мерах по обеспечению пожарной безопасности на территории Журавского сельского поселения Кореновского района и ходе </w:t>
      </w:r>
    </w:p>
    <w:p>
      <w:pPr>
        <w:pStyle w:val="Heading1"/>
        <w:rPr>
          <w:szCs w:val="24"/>
        </w:rPr>
      </w:pPr>
      <w:r>
        <w:rPr/>
        <w:t>подготовки к весенне-летнему пожароопасному периоду 2017 года</w:t>
      </w:r>
    </w:p>
    <w:p>
      <w:pPr>
        <w:pStyle w:val="Normal"/>
        <w:spacing w:lineRule="atLeast" w:line="10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75"/>
        <w:jc w:val="both"/>
        <w:rPr>
          <w:sz w:val="26"/>
          <w:szCs w:val="26"/>
        </w:rPr>
      </w:pPr>
      <w:r>
        <w:rPr>
          <w:sz w:val="28"/>
          <w:szCs w:val="28"/>
        </w:rPr>
        <w:t>Во  исполнение  Федерального закона от 21.12.1994 № 69-ФЗ                                «О пожарной безопасности»,  Закона  Краснодарского  края                                 от 31.03.2000 № 250-КЗ «О пожарной безопасности в Краснодарском крае», решения комиссии по предупреждению  и ликвидации чрезвычайных ситуаций и обеспечению пожарной безопасности администрации Краснодарского края     от 15.03.2017  № 806 «Об обеспечении первичных мер  пожарной безопасности в муниципальных образованиях Краснодарского края», распоряжения администрация муниципального образования Кореновский район от 17.03.2017 № 94-р «</w:t>
      </w:r>
      <w:r>
        <w:rPr>
          <w:bCs/>
          <w:sz w:val="28"/>
          <w:szCs w:val="28"/>
        </w:rPr>
        <w:t>О мерах по обеспечению пожарной безопасности на территории муниципального образования Кореновский район и ходе подготовки к весенне-летнему пожароопасному периоду 2017 года»: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илить меры по соблюдению пожарной безопасности на территории Журавского сельского поселения Кореновского района до 01 сентября                       2017 года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. Образовать комиссию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7 года и утвердить ее состав                         (приложение № 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мероприятий по обеспечению пожарной безопасности на территории Журавского сельского поселения Кореновского района в весенне-летний пожароопасный период 2017 года (приложение № 2).</w:t>
      </w:r>
    </w:p>
    <w:p>
      <w:pPr>
        <w:pStyle w:val="Heading1"/>
        <w:jc w:val="both"/>
        <w:rPr/>
      </w:pPr>
      <w:r>
        <w:rPr>
          <w:b w:val="false"/>
        </w:rPr>
        <w:tab/>
        <w:t>4. Считать утратившим силу распоряжение администрации Журавского сельского поселения Кореновского района от 21.03.2016 № 15-р «О мерах по обеспечению пожарной безопасности на территории Журавского сельского поселения Кореновского района и ходе подготовки к весенне-летнему пожароопасному периоду 2016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6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2.03.2017 № 28-р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«О мерах по обеспечению пожарной безопасности на территории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Журавского сельского поселения Кореновского района и ходе </w:t>
      </w:r>
    </w:p>
    <w:p>
      <w:pPr>
        <w:pStyle w:val="Heading1"/>
        <w:rPr/>
      </w:pPr>
      <w:r>
        <w:rPr>
          <w:b w:val="false"/>
        </w:rPr>
        <w:t>подготовки к весенне-летнему пожароопасному периоду 2017 года</w:t>
      </w:r>
      <w:r>
        <w:rPr>
          <w:b w:val="false"/>
          <w:bCs w:val="false"/>
          <w:lang w:eastAsia="ar-SA"/>
        </w:rPr>
        <w:t>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2.03.2017 № 2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-летний пожароопасный период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 допускать на территории ст. Журавской и х. Казаче-Малеваного, предприятий и организаций, расположенных на территории Журавского сельского поселения, дачных и приусадебных участков разведение костров и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приятиям и организациям всех форм собственности, жителям Журавского сельского поселения обеспечить уборку и вывоз сгораемых отходов, травы с территории предприятий и организаций, улиц,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уществлять проведение электросварочных и других работ, связанных с применением открытого огня, только по согласованию с органами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ителям Журавского сельского поселения создать запас воды для целей пожаротушения на своих приусадебных и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члены советов территориального общест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кционерному обществу «Кубань», согласно соглашения и привлечения сил и средств, содержать в готовности технику и, по требованию Управления по делам ГО и ЧС Кореновского района, привлечь на тушение пожаров. Произвести ремонт неисправных пожарных водоемов и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генеральный директор акционер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бщества «Кубань»,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унитарного предприят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еспечить подъезд к естественным водоисточникам для забора воды пожарным автомоби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акционерное общество «Куб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униципального у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приятия «Жилищно-комму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уководителям предприятий и организаций  объектов хранения, транспортировки горючих и опасных веществ, организовать постоянный анализ окружающей среды, принимать срочные меры по уборке разлитых горючих и опасных веществ. Произвести опашку территорий, прилегающих к лесопосадкам и полям, шириной не менее 4 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уководителям предприятий и организаций всех форм собственности строго и точно определить места курения на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2.03.2017 № 2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о производству акционерного общества «Кубань», заместитель председателя комиссии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депутат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акционерного общества «Кубань», депутат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таман Журавского станичного казачьего общества, депутат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 Журавской, депутат 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нитарного предприятия «Жилищно-коммунальное хозяйство» (по согласован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3:00Z</dcterms:created>
  <dc:creator>User</dc:creator>
  <dc:description/>
  <cp:keywords/>
  <dc:language>en-US</dc:language>
  <cp:lastModifiedBy>Татьяна</cp:lastModifiedBy>
  <cp:lastPrinted>2017-03-22T11:22:00Z</cp:lastPrinted>
  <dcterms:modified xsi:type="dcterms:W3CDTF">2017-03-22T08:22:00Z</dcterms:modified>
  <cp:revision>38</cp:revision>
  <dc:subject/>
  <dc:title> </dc:title>
</cp:coreProperties>
</file>