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22.03.2017                                                                                                                             № 2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места отдыха к летнему сезону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безопасности людей в местах массового отдыха у водоемов в муниципальном образовании, проведения профилактических мероприятий по подготовке к летнему купальному сезону и содержанию мест отдыха у водоемов в соответствии с санитарными нормами, руководствуясь Федеральным законом № 131-ФЗ «Об общих принципах организации местного самоуправления в Российской Федерации», Федеральным законом                          от 21.12.1994 № 68-ФЗ «О защите населения и территорий от чрезвычайных ситуаций природного и техногенного характера», распоряжением администрации муниципального образования Кореновский район от 20.03.2017 № 101-р «О проведении мероприятий по обеспечению безопасности людей на водных объектах в Кореновском районе в летний сезон 2017 года» и в целях обеспечения безопасности людей на водоемах Журавского сельского поселения Корен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отдыха людей Журавского сельского поселения Кореновского района в х. Казаче-Малеваном на реке Малевана (территория, прилегающая к рыболовецкому стану районной организации охотников и рыболовов Кореновского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безопасности людей на водных объектах Журавского сельского поселения Кореновского района и подготовке места отдыха к летнему сезону 2017 года (приложение № 1)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Утвердить график патрулирования мест отдыха и выявления несанкционированных стихийных мест у воды на территории Журавского сельского поселения Кореновского района в летний сезон 2017 года                  (приложение № 2). </w:t>
      </w:r>
    </w:p>
    <w:p>
      <w:pPr>
        <w:pStyle w:val="Normal"/>
        <w:ind w:hanging="705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1. Ответственных за обеспечение безопасности людей на водных объектах Журавского сельского поселения Кореновского района в летний сезон 2017 года считать первого по 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На мобильную группу возлож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оводить мониторинг несанкционированных стихийных мест отдыха у воды и обеспечение безопасности людей и охраны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 Проводить разъяснительную и информационную работу по вопросу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Оказывать содействие участковому отдела полиции ОМВД России по Кореновскому району по вопросу обеспечения безопасности людей и охраны общественного порядка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визуальный осмотр санитарного состояния мест отдыха у воды, а также наличие табличек «Купание запреще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едущему специалисту общего отдела администрации Журавского сельского поселения Кореновского района Т.А. Дисю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азработать режим работы, установить аншлаги с указанием границ территории места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На всех водоемах Журавского сельского поселения Кореновского района установить аншлаги «Купание запрещ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вершить все работы по оборудованию места отдыха людей до                25 ма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Установить срок начала и окончания летнего сезона на территории Журавского сельского поселения Кореновского района с 01 июня по 31 августа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 Считать утратившим силу распоряжение администрации Журавского сельского поселения Кореновского района от 31.03.2016 № 19-р                               «Об обеспечении безопасности людей на водных объектах Журавского сельского поселения Кореновского района, подготовке места отдыха к летнему сезону 2016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22.03.2017 № 2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подготовке места отдыха к летнему сезону 2017 год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от 22.03.2017 № 29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готовке места отдыха к летнему сезону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40"/>
        <w:gridCol w:w="2361"/>
        <w:gridCol w:w="23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места отдыха на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.05.2017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равского сельского поселения И.В.Солодовни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места отдыха, установка бирок о запрете купан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отдела Т.А.Дисю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опасность людей и правопорядок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распития спиртных напитков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установленном порядке проверки стихийно-образованных мест отдыха на водоем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чески запретить купание на центральном мосту, расположенном по ул. Красной и ул. Мостов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от 22.03.2017 № 29-р</w:t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ирования мест отдыха и выявления несанкциониров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хийных мест у воды на территории Журавского сельского поселения Кореновского района в летний сезон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22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.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Н.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П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Н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коненко С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ш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Н.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П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Н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коненко С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шина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Н.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П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Н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коненко С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шина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Н.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П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Н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оеев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коненко С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шина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Н.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П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Н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коненко С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, каз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шина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Н.Г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П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Н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коненко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1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зд осуществляется на автомобиле СДК ст. Журавской – ВАЗ-2107,                   гос. № А 91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5:00Z</dcterms:created>
  <dc:creator>User</dc:creator>
  <dc:description/>
  <cp:keywords/>
  <dc:language>en-US</dc:language>
  <cp:lastModifiedBy>Татьяна</cp:lastModifiedBy>
  <cp:lastPrinted>2016-04-04T09:44:00Z</cp:lastPrinted>
  <dcterms:modified xsi:type="dcterms:W3CDTF">2017-03-22T08:31:00Z</dcterms:modified>
  <cp:revision>50</cp:revision>
  <dc:subject/>
  <dc:title> </dc:title>
</cp:coreProperties>
</file>