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7.03.2017                                                                                                                             № 31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16 отчет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16 год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27 марта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6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3.2017 № 3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некоммерческих организаций за 2016 отчетный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7.03.2017 № 31-р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б объеме закупок у субъектов мало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Cs/>
          <w:iCs/>
          <w:sz w:val="28"/>
        </w:rPr>
        <w:t>за 2016 отчетный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Сведения о заказчике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Par112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Par114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3154, Краснодарский край, Корен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Жура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Красная, 1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/факс (86142) 25-1-53;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63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Par120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о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09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5" w:name="Par122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по 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40882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6" w:name="Par124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по 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365140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Информация об объеме закупок у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ого предпринимательства, социально ориент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коммерческих организаций. Информация о несостоявшем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и поставщиков (подрядчиков, исполнителе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астием субъектов малого предпринимательства,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нных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6051"/>
        <w:gridCol w:w="2892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 (в тыс. руб.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4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5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настоящего Федерального закона о контрактной системе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.)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5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рассчитанный с учетом части 1.1 статьи 30 Федерального зак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r165"/>
            <w:bookmarkStart w:id="17" w:name="Par165"/>
            <w:bookmarkEnd w:id="17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6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й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7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7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0 Федерального закона (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7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нформация о заключенных контрактах 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6020"/>
        <w:gridCol w:w="2926"/>
      </w:tblGrid>
      <w:tr>
        <w:trPr>
          <w:trHeight w:val="83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заказчиками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содержащ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9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оказание услуг по предоставлению кредитов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0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единственным поставщиком (подрядчиком, исполнителем) в соответствии с частью 1 статьи 93 настоящего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0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0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17-03-27T13:46:00Z</cp:lastPrinted>
  <dcterms:modified xsi:type="dcterms:W3CDTF">2017-03-27T10:46:00Z</dcterms:modified>
  <cp:revision>6</cp:revision>
  <dc:subject/>
  <dc:title> </dc:title>
</cp:coreProperties>
</file>