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9.03.2017                                                                                                                          № 32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межведомственной мобильной групп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>В соответствии с распоряжением Южного регионального центра МЧС России от 06.03.2017 № 153 «О реализации дополнительных мер по предупреждению и ликвидаций чрезвычайных ситуаций, вызванных природными пожарами в Южном и Северо-Кавказском федеральных округах и созданию межведомственных рабочих групп по контролю за прохождением пожароопасного периода в 2017 году», письмом МЧС России федерального государственного казенного учреждения «12 отряд федеральной противопожарной службы по Краснодарскому краю» от 21.03.2017 № 22-103-20 о реализации дополнительных мер по предупреждению и ликвидации чрезвычайных ситуаций, вызванных природными пожарами в Кореновском районе, а также организации контроля за прохождением пожароопасного периода в 2017 году:</w:t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>1. Образовать межведомственную мобильную группу по предупреждению и ликвидации чрезвычайных ситуаций, вызванных природными пожарами на территории Журавского сельского поселения Кореновского района, а также организации контроля за прохождением пожароопасного периода в 2017 году и утвердить ее состав (прилагается)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межведомственной мобильной группы (Червяк) на момент возникновения чрезвычайных ситуаций осуществлять первоначальное руководство локализацией чрезвычайных ситуаций на территор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9.03.2017 № 32-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межведомственной мобильной групп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.03.2017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мобильной группы на территории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"/>
        <w:gridCol w:w="6520"/>
        <w:gridCol w:w="100"/>
        <w:gridCol w:w="6"/>
      </w:tblGrid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надий Витал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, старший межведомственной мобильной группы                                      (по согласованию), тел: 89180163100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Татьяна Анатольевна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полномоченный по чрезвычайным ситуациям администрации Журавского сельского поселения Кореновского района, секретарь межведомственной мобильной группы, тел: 89183671543</w:t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 Сергей Васильевич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уполномоченный по чрезвычайным ситуациям акционерного общества «Кубань», член межведомственной мобильной группы                                  (по согласованию), тел: 89530952987</w:t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атаман Журавского станичного казачьего общества, член межведомственной мобильной группы                          (по согласованию), тел: 89288458368</w:t>
            </w:r>
          </w:p>
        </w:tc>
      </w:tr>
      <w:tr>
        <w:trPr/>
        <w:tc>
          <w:tcPr>
            <w:tcW w:w="31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по Кореновскому району, член межведомственной мобильной группы (по согласованию), тел: 895285859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17-04-05T10:51:00Z</cp:lastPrinted>
  <dcterms:modified xsi:type="dcterms:W3CDTF">2017-04-05T07:51:00Z</dcterms:modified>
  <cp:revision>47</cp:revision>
  <dc:subject/>
  <dc:title> </dc:title>
</cp:coreProperties>
</file>