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1.05.2017                                      </w:t>
        <w:tab/>
        <w:t xml:space="preserve">                           </w:t>
        <w:tab/>
        <w:tab/>
        <w:t xml:space="preserve">       </w:t>
        <w:tab/>
        <w:t xml:space="preserve">               № 4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5.12.2016 № 95-р «Об утверждении плана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на 2017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с изменениями от 21.03.2017 № 26-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 xml:space="preserve">от 05.04.2013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,  </w:t>
      </w:r>
      <w:r>
        <w:rPr>
          <w:sz w:val="28"/>
          <w:szCs w:val="28"/>
        </w:rPr>
        <w:t>руководствуясь Уставом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распоряжение администрации </w:t>
      </w:r>
      <w:r>
        <w:rPr>
          <w:sz w:val="28"/>
          <w:szCs w:val="28"/>
        </w:rPr>
        <w:t>Журавского  сельского поселения Кореновского района от 15.12.2016 № 95-р «Об у</w:t>
      </w:r>
      <w:r>
        <w:rPr>
          <w:sz w:val="28"/>
        </w:rPr>
        <w:t xml:space="preserve">тверждении плана закупок товаров, работ, услуг для обеспечения муниципальных нужд администрации Журавского сельского поселения Кореновского района на           2017 год» (с изменениями от 21.03.2017 № 26-р) следующие изменения: </w:t>
      </w:r>
      <w:r>
        <w:rPr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риложение № 1 изложить в новой редакции (приложение №1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приложение № 2 изложить в новой редакции (приложение №2).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1.05.2017 № 46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5.12.2016 № 95-р </w:t>
      </w:r>
      <w:r>
        <w:rPr>
          <w:sz w:val="28"/>
        </w:rPr>
        <w:t xml:space="preserve">«Об утверждении плана-закуп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ого района на 2017 го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21.03.2017 №26-р)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7-05-12T13:32:00Z</cp:lastPrinted>
  <dcterms:modified xsi:type="dcterms:W3CDTF">2017-05-12T10:32:00Z</dcterms:modified>
  <cp:revision>150</cp:revision>
  <dc:subject/>
  <dc:title> </dc:title>
</cp:coreProperties>
</file>