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704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</w:rPr>
        <w:t xml:space="preserve">от 29.05.2017                                      </w:t>
        <w:tab/>
        <w:t xml:space="preserve">                           </w:t>
        <w:tab/>
        <w:tab/>
        <w:t xml:space="preserve">       </w:t>
        <w:tab/>
        <w:t xml:space="preserve">               № 59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15.12.2016 № 95-р «Об утверждении плана закуп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варов, работ, услуг для обеспечения муниципаль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ужд администрации Жур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реновского района на 2017 го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с изменениями от 21.03.2017 № 26-р, 11.05.2017 № 46-р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требованиями Федерального закона  </w:t>
      </w:r>
      <w:r>
        <w:rPr>
          <w:sz w:val="28"/>
        </w:rPr>
        <w:t xml:space="preserve">от 05.04.2013     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 к форме планов закупок товаров, работ, услуг,  </w:t>
      </w:r>
      <w:r>
        <w:rPr>
          <w:sz w:val="28"/>
          <w:szCs w:val="28"/>
        </w:rPr>
        <w:t>руководствуясь Уставом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распоряжение администрации </w:t>
      </w:r>
      <w:r>
        <w:rPr>
          <w:sz w:val="28"/>
          <w:szCs w:val="28"/>
        </w:rPr>
        <w:t>Журавского  сельского поселения Кореновского района от 15.12.2016 № 95-р «Об у</w:t>
      </w:r>
      <w:r>
        <w:rPr>
          <w:sz w:val="28"/>
        </w:rPr>
        <w:t xml:space="preserve">тверждении плана закупок товаров, работ, услуг для обеспечения муниципальных нужд администрации Журавского сельского поселения Кореновского района на           2017 год» (с изменениями от 21.03.2017 № 26-р, 11.05.2017 № 46-р) следующие изменения: </w:t>
      </w:r>
      <w:r>
        <w:rPr>
          <w:kern w:val="2"/>
          <w:sz w:val="28"/>
          <w:szCs w:val="28"/>
          <w:lang w:eastAsia="zxx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приложение № 1 изложить в новой редакции (приложение №1)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 приложение № 2 изложить в новой редакции (приложение №2).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народовать настоящее распоряж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Распоряжение вступает в силу со дня его подпис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И.В. Солодо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9.05.2017 № 59-р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О</w:t>
      </w:r>
      <w:r>
        <w:rPr>
          <w:sz w:val="28"/>
        </w:rPr>
        <w:t xml:space="preserve"> внесении изменений в распоряжение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Журавского сельского поселения Коренов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т 15.12.2016 № 95-р </w:t>
      </w:r>
      <w:r>
        <w:rPr>
          <w:sz w:val="28"/>
        </w:rPr>
        <w:t xml:space="preserve">«Об утверждении плана-закуп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варов, работ, услуг для обеспечения муниципальных нуж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реновского района на 2017 год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 изменениями от 21.03.2017 №26-р, 11.05.2017 № 46-р)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Т.П. Манько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Рублевская</dc:creator>
  <dc:description/>
  <cp:keywords/>
  <dc:language>en-US</dc:language>
  <cp:lastModifiedBy>ASUS</cp:lastModifiedBy>
  <cp:lastPrinted>2017-05-12T13:32:00Z</cp:lastPrinted>
  <dcterms:modified xsi:type="dcterms:W3CDTF">2017-05-31T07:21:00Z</dcterms:modified>
  <cp:revision>153</cp:revision>
  <dc:subject/>
  <dc:title> </dc:title>
</cp:coreProperties>
</file>