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01.03.2018                                                                                                                             № 1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места отдыха к летнему сезону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людей в местах массового отдыха у водоемов в муниципальном образовании, проведения профилактических мероприятий по подготовке к летнему купальному сезону и содержанию мест отдыха у водоемов в соответствии с санитарными нормами, руководствуясь Федеральным законом № 131-ФЗ «Об общих принципах организации местного самоуправления в Российской Федерации», Федеральным законом                          от 21.12.1994 № 68-ФЗ «О защите населения и территорий от чрезвычайных ситуаций природного и техногенного характера», распоряжением администрации муниципального образования Кореновский район от 28.02.2018 № 83-р «О проведении мероприятий по обеспечению безопасности людей на водных объектах в Кореновском районе в летний сезон 2018 года» и в целях обеспечения безопасности людей на водоемах Журавского сельского поселения Корен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отдыха людей Журавского сельского поселения Кореновского района в х. Казаче-Малеваном на реке Малевана (территория, прилегающая к рыболовецкому стану районной организации охотников и рыболовов Кореновского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безопасности людей на водных объектах Журавского сельского поселения Кореновского района и подготовке места отдыха к летнему сезону 2018 года (приложение № 1)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атрулирования мест отдыха и выявления несанкционированных стихийных мест у воды на территории Журавского сельского поселения Кореновского района в летний сезон 2018 года                  (приложение № 2). 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. Ответственных за обеспечение безопасности людей на водных объектах Журавского сельского поселения Кореновского района в летний сезон 2018 года считать первого по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На мобильную группу возлож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одить мониторинг несанкционированных стихийных мест отдыха у воды и обеспечение безопасности людей и охраны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Проводить разъяснительную и информационную работу по вопросу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казывать содействие участковому отдела полиции ОМВД России по Кореновскому району по вопросу обеспечения безопасности людей и охраны общественного порядка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визуальный осмотр санитарного состояния мест отдыха у воды, а также наличие табличек «Купание запреще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ому по делам гражданской обороны и чрезвычайным ситуациям администрации Журавского сельского поселения Кореновского района Т.А. Мац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азработать режим работы, установить аншлаги с указанием границ территории мест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а всех водоемах Журавского сельского поселения Кореновского района установить аншлаги «Купание запрещ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вершить все работы по оборудованию места отдыха людей до                25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Установить срок начала и окончания летнего сезона на территории Журавского сельского поселения Кореновского района с 01 июня по 31 августа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Считать утратившим силу распоряжение администрации Журавского сельского поселения Кореновского района от 22.03.2017 № 29-р                               «Об обеспечении безопасности людей на водных объектах Журавского сельского поселения Кореновского района, подготовке места отдыха к летнему сезону 2017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01.03.2018 № 1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подготовке места отдыха к летнему сезону 2018 год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 xml:space="preserve">УТВЕРЖДЕН                                                                      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01.03.2018 № 19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готовке места отдыха к летнему сезону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40"/>
        <w:gridCol w:w="2361"/>
        <w:gridCol w:w="23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места отдыха на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.05.2018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равского сельского поселения И.В.Солодовн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места отдыха, установка табличек о запрете купа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Мац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людей и правопорядок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распития спиртных напитков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установленном порядке проверки стихийно-образованных мест отдыха на водоем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 запретить купание на центральном мосту, расположенном по ул. Красной и ул. Мостов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 xml:space="preserve">УТВЕРЖДЕН                                                                      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01.03.2018 № 19-р</w:t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ирования мест отдыха и выявления несанкционир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йных мест у воды на территории Журавского сельского поселения Кореновского района в летний сезон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22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.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к Д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Н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Е.С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Н.С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к Д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Н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Е.С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Н.С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к Д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Н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Е.С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Н.С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к Д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Н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Е.С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Н.С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к Д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Н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Е.С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Н.С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к Д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Н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Е.С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зд осуществляется на автомобиле СДК ст. Журавской – Лада Веста,                   гос. №.Х 497 Т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5:00Z</dcterms:created>
  <dc:creator>User</dc:creator>
  <dc:description/>
  <cp:keywords/>
  <dc:language>en-US</dc:language>
  <cp:lastModifiedBy>Татьяна</cp:lastModifiedBy>
  <cp:lastPrinted>2018-03-13T10:03:00Z</cp:lastPrinted>
  <dcterms:modified xsi:type="dcterms:W3CDTF">2018-03-13T07:03:00Z</dcterms:modified>
  <cp:revision>60</cp:revision>
  <dc:subject/>
  <dc:title> </dc:title>
</cp:coreProperties>
</file>