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16.03.2018                                                                                                                             № 21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азмещении </w:t>
      </w:r>
      <w:r>
        <w:rPr>
          <w:b/>
          <w:color w:val="000000"/>
          <w:sz w:val="28"/>
          <w:szCs w:val="28"/>
        </w:rPr>
        <w:t xml:space="preserve">отчета об объеме закупок у субъектов малого предпринимательства и социально ориентирова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коммерческих организаций за 2017 отчет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одательством                      </w:t>
      </w:r>
      <w:r>
        <w:rPr>
          <w:sz w:val="28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постановления Правительства Российской Федерации от 17 марта 2015 года № 238 «</w:t>
      </w:r>
      <w:r>
        <w:rPr>
          <w:sz w:val="28"/>
          <w:szCs w:val="48"/>
        </w:rPr>
        <w:t>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</w:t>
      </w:r>
      <w:r>
        <w:rPr>
          <w:sz w:val="28"/>
          <w:szCs w:val="28"/>
        </w:rPr>
        <w:t>», руководствуясь Уставом Журавского сельского поселения Коре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объеме закупок у субъектов малого предпринимательства, социально ориентированных некоммерческих организаций по итогам 2017 года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16 марта 2018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б объеме закупок у субъектов малого предпринимательства и социально ориентированных некоммерческих организаций за 2017 отчетный год </w:t>
      </w:r>
      <w:r>
        <w:rPr>
          <w:rFonts w:cs="Times New Roman" w:ascii="Times New Roman" w:hAnsi="Times New Roman"/>
          <w:sz w:val="28"/>
          <w:szCs w:val="28"/>
        </w:rPr>
        <w:t>в единой информационной 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бнародовать настоящее распоряж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споряжение вступает в силу со дня его подписания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6.03.2018 № 21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размещении </w:t>
      </w:r>
      <w:r>
        <w:rPr>
          <w:color w:val="000000"/>
          <w:sz w:val="28"/>
          <w:szCs w:val="28"/>
        </w:rPr>
        <w:t xml:space="preserve">отчета об объеме закупок у субъектов малого предпринимательства и социально ориентированных 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некоммерческих организаций за 2017 отчетный год»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Т.П. Манько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от 16.03.2018 № 21-р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об объеме закупок у субъектов малого предпринимательства,</w:t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социально ориентированных некоммерческих организаций</w:t>
      </w:r>
    </w:p>
    <w:p>
      <w:pPr>
        <w:pStyle w:val="Normal"/>
        <w:jc w:val="center"/>
        <w:rPr/>
      </w:pPr>
      <w:r>
        <w:rPr>
          <w:bCs/>
          <w:iCs/>
          <w:sz w:val="28"/>
        </w:rPr>
        <w:t>за 2017 отчетный год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. Сведения о заказчик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0" w:name="Par112"/>
            <w:bookmarkEnd w:id="0"/>
            <w:r>
              <w:rPr>
                <w:rFonts w:cs="Times New Roman" w:ascii="Times New Roman" w:hAnsi="Times New Roman"/>
                <w:sz w:val="28"/>
                <w:szCs w:val="24"/>
              </w:rPr>
              <w:t>Организационно-правовая фор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зенное учрежд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1" w:name="Par114"/>
            <w:bookmarkEnd w:id="1"/>
            <w:r>
              <w:rPr>
                <w:rFonts w:cs="Times New Roman" w:ascii="Times New Roman" w:hAnsi="Times New Roman"/>
                <w:sz w:val="28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53154, Краснодарский край, Корен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. Жура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л. Красная, 19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л/факс (86142) 25-1-53;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л. адре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ravska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2" w:name="Par116"/>
            <w:bookmarkEnd w:id="2"/>
            <w:r>
              <w:rPr>
                <w:rFonts w:cs="Times New Roman" w:ascii="Times New Roman" w:hAnsi="Times New Roman"/>
                <w:sz w:val="28"/>
                <w:szCs w:val="24"/>
              </w:rPr>
              <w:t>ИН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3350637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3" w:name="Par118"/>
            <w:bookmarkEnd w:id="3"/>
            <w:r>
              <w:rPr>
                <w:rFonts w:cs="Times New Roman" w:ascii="Times New Roman" w:hAnsi="Times New Roman"/>
                <w:sz w:val="28"/>
                <w:szCs w:val="24"/>
              </w:rPr>
              <w:t>К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335010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4" w:name="Par120"/>
            <w:bookmarkEnd w:id="4"/>
            <w:r>
              <w:rPr>
                <w:rFonts w:cs="Times New Roman" w:ascii="Times New Roman" w:hAnsi="Times New Roman"/>
                <w:sz w:val="28"/>
                <w:szCs w:val="24"/>
              </w:rPr>
              <w:t>по ОКОП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754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5" w:name="Par122"/>
            <w:bookmarkEnd w:id="5"/>
            <w:r>
              <w:rPr>
                <w:rFonts w:cs="Times New Roman" w:ascii="Times New Roman" w:hAnsi="Times New Roman"/>
                <w:sz w:val="28"/>
                <w:szCs w:val="24"/>
              </w:rPr>
              <w:t>по ОКП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040882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6" w:name="Par124"/>
            <w:bookmarkEnd w:id="6"/>
            <w:r>
              <w:rPr>
                <w:rFonts w:cs="Times New Roman" w:ascii="Times New Roman" w:hAnsi="Times New Roman"/>
                <w:sz w:val="28"/>
                <w:szCs w:val="24"/>
              </w:rPr>
              <w:t>по ОКТМ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036214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. Информация об объеме закупок у субъек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го предпринимательства, социально ориентированн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ммерческих организаций. Информация о несостоявшемс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и поставщиков (подрядчиков, исполнителе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участием субъектов малого предпринимательства, социальн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анных некоммерческих организац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6051"/>
        <w:gridCol w:w="2892"/>
      </w:tblGrid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13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объема закупок, которые заказчик обязан осуществить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13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окупный годовой объем закупок, за исключением объема закупок, сведения о которых составляют государственную тайну (тыс. руб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14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бъем финансового обеспечения для оплаты контрактов в отчетном году в рамках осуществления закупок, предусмотренных частью 1.1 статьи 30 Федерального закона «О контрактной системе в сфере закупок товаров, работ, услуг для государственных и муниципальных нужд» (далее - Федеральный закон), за исключением объема финансового обеспечения для оплаты в отчетном году контрактов, содержащих сведения, составляющие государственную тайну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148"/>
            <w:bookmarkEnd w:id="10"/>
            <w:r>
              <w:rPr>
                <w:rFonts w:cs="Times New Roman CYR" w:ascii="Times New Roman CYR" w:hAnsi="Times New Roman CYR"/>
                <w:sz w:val="24"/>
                <w:szCs w:val="24"/>
              </w:rPr>
              <w:t>Объём финансового обеспечения для оплаты в отчётном году контрактов, заключаемых для обеспечения обороны страны и безопасности государства, за исключением объёма финансового обеспечения для оплаты в отчётном году контрактов, содержащих сведения, составляющие государственную тайну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151"/>
            <w:bookmarkEnd w:id="11"/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.)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154"/>
            <w:bookmarkEnd w:id="12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финансового обеспечения для оплаты в отчетном году контрактов, заключаемых с единственным поставщиком (подрядчиком, исполнителем)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br/>
            </w:r>
            <w:r>
              <w:rPr>
                <w:rFonts w:eastAsia="MS Mincho;ＭＳ 明朝" w:cs="Times New Roman CYR" w:ascii="Times New Roman CYR" w:hAnsi="Times New Roman CYR"/>
                <w:sz w:val="24"/>
                <w:szCs w:val="24"/>
              </w:rPr>
              <w:t>в соответствии с частью 1 статьи 93 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157"/>
            <w:bookmarkEnd w:id="13"/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159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окупный годовой объем закупок, рассчитанный с учетом части 1.1 статьи 30 Федерального зако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16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закупок, которые заказчик обязан осуществить у субъектов малого предпринимательства, социально ориентированных некоммерческ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й в отчетном году (не менее чем 15 процентов совокупного годового объема закупок, рассчитанного с учетом части 1.1 статьи 30 Федерального закона) (тыс. руб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6" w:name="Par165"/>
            <w:bookmarkStart w:id="17" w:name="Par165"/>
            <w:bookmarkEnd w:id="17"/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ок, которые заказчик осуществил у субъектов малого предпринимательства, социально ориентированных некоммерческих организаций в отчетном году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166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, социально ориентированные некоммерческие организации (тыс. руб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169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ривлечений в отчетном году субподрядчиков, соисполнителей из числа субъектов малого предпринимательства,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тыс. руб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172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закупок, которые заказчик осуществил у субъектов малого предпринимательства, социально ориентированных некоммерческих организаций в отчетном году (тыс. руб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175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 закупок, которые заказчик осуществил у субъектов малого предпринимательства, социально ориентированных некоммерческих организаций в отчетном году, в совокупном годовом объеме закупок, за исключением объема закупок, сведения о которых составляют государственную тайну (процентов) и за вычетом закупок, предусмотренных частью 1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татьи 30 Федерального закона (%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178"/>
            <w:bookmarkEnd w:id="22"/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я о несостоявшихся определениях поставщиков (подрядчиков, исполнителей) с участием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1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179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, социально ориентированных некоммерческих организаций (тыс. руб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Информация о заключенных контрактах 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2"/>
        <w:gridCol w:w="6020"/>
        <w:gridCol w:w="2926"/>
      </w:tblGrid>
      <w:tr>
        <w:trPr>
          <w:trHeight w:val="835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ключенных контрак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номера реестровых записей из реестра контрактов</w:t>
            </w:r>
          </w:p>
        </w:tc>
      </w:tr>
      <w:tr>
        <w:trPr>
          <w:trHeight w:val="8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185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акты, заключенные заказчиками с субъектами малого предпринимательства, социально ориентированными некоммерческими организац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0</w:t>
            </w:r>
          </w:p>
        </w:tc>
      </w:tr>
      <w:tr>
        <w:trPr>
          <w:trHeight w:val="11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188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акты, содержащие условия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r191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акты, заключенные по основаниям, предусмотренным частью 1.1 статьи 30 Федерального закона, в том числе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198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контракты на оказание услуг по предоставлению кредитов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6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201"/>
            <w:bookmarkEnd w:id="28"/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акты, заключенные с единственным поставщиком (подрядчиком, исполнителем) в соответствии с частью 1 статьи 93 настоящего Федерального закона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204"/>
            <w:bookmarkEnd w:id="29"/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актов на выполнение работ в области использования атомной энергии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207"/>
            <w:bookmarkEnd w:id="30"/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актов, при осуществлении которых применяются закрытые способы определения поставщиков (подрядчиков, исполнителей).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avskay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8:00Z</dcterms:created>
  <dc:creator>Рублевская</dc:creator>
  <dc:description/>
  <cp:keywords/>
  <dc:language>en-US</dc:language>
  <cp:lastModifiedBy>Татьяна</cp:lastModifiedBy>
  <cp:lastPrinted>2018-03-20T09:14:00Z</cp:lastPrinted>
  <dcterms:modified xsi:type="dcterms:W3CDTF">2018-03-20T06:27:00Z</dcterms:modified>
  <cp:revision>15</cp:revision>
  <dc:subject/>
  <dc:title> </dc:title>
</cp:coreProperties>
</file>