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04.04.2018                                                                                                                          № 32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и ходе </w:t>
      </w:r>
    </w:p>
    <w:p>
      <w:pPr>
        <w:pStyle w:val="Heading1"/>
        <w:rPr>
          <w:szCs w:val="24"/>
        </w:rPr>
      </w:pPr>
      <w:r>
        <w:rPr/>
        <w:t>подготовки к весенне-летнему пожароопасному периоду 2018 года</w:t>
      </w:r>
    </w:p>
    <w:p>
      <w:pPr>
        <w:pStyle w:val="Normal"/>
        <w:spacing w:lineRule="atLeast" w:line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75"/>
        <w:jc w:val="both"/>
        <w:rPr>
          <w:sz w:val="26"/>
          <w:szCs w:val="26"/>
        </w:rPr>
      </w:pPr>
      <w:r>
        <w:rPr>
          <w:sz w:val="28"/>
          <w:szCs w:val="28"/>
        </w:rPr>
        <w:t>Во  исполнение  Федерального закона от 21.12.1994 № 69-ФЗ                                «О пожарной безопасности»,  Закона  Краснодарского  края                                 от 31.03.2000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администрации муниципального образования Кореновский район от 05.03.2018 № 2 «Об обеспечении первичных мер  пожарной безопасности в муниципальных образованиях Кореновский район»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илить меры по соблюдению пожарной безопасности на территории Журавского сельского поселения Кореновского района до 01 сентября                       2018 год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8 года и утвердить ее состав                         (приложение №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8 года (приложение №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22.03.2017 № 28-р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6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4.04.2018 № 32-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 мерах по обеспечению пожарной безопасности на территор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Журавского сельского поселения Кореновского района и ходе </w:t>
      </w:r>
    </w:p>
    <w:p>
      <w:pPr>
        <w:pStyle w:val="Heading1"/>
        <w:rPr/>
      </w:pPr>
      <w:r>
        <w:rPr>
          <w:b w:val="false"/>
        </w:rPr>
        <w:t>подготовки к весенне-летнему пожароопасному периоду 2018 года</w:t>
      </w:r>
      <w:r>
        <w:rPr>
          <w:b w:val="false"/>
          <w:bCs w:val="false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04.04.2018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привлечь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директор акционер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щества «Кубань»,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4.04.2018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акционерного общества «Кубань», заместитель председателя комиссии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акционерного общества «Кубань»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3:00Z</dcterms:created>
  <dc:creator>User</dc:creator>
  <dc:description/>
  <cp:keywords/>
  <dc:language>en-US</dc:language>
  <cp:lastModifiedBy>Татьяна</cp:lastModifiedBy>
  <cp:lastPrinted>2017-03-28T08:29:00Z</cp:lastPrinted>
  <dcterms:modified xsi:type="dcterms:W3CDTF">2018-04-04T12:48:00Z</dcterms:modified>
  <cp:revision>4</cp:revision>
  <dc:subject/>
  <dc:title> </dc:title>
</cp:coreProperties>
</file>