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Cs w:val="32"/>
        </w:rPr>
      </w:pPr>
      <w:r>
        <w:rPr>
          <w:bCs/>
          <w:szCs w:val="32"/>
        </w:rPr>
        <w:t>РАСПОРЯЖЕНИЕ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8.08.2018                                                                                                                           № 91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«Всероссийского экологиче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убботника «Зеленая Россия»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авского сельского поселения Корен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привлечения внимания к проблемам охраны окружающей среды, улучшения экологической обстановки на территории Журавского сельского поселения Кореновского района, повышения экологической культуры подрастающего поколения, формирования активной гражданской позиции населения:</w:t>
      </w:r>
    </w:p>
    <w:p>
      <w:pPr>
        <w:pStyle w:val="Normal"/>
        <w:jc w:val="both"/>
        <w:rPr/>
      </w:pPr>
      <w:r>
        <w:rPr>
          <w:sz w:val="28"/>
        </w:rPr>
        <w:tab/>
        <w:t>1. Провести на территории Журавского сельского поселения Кореновского района 21 сентября 2018 года «Всероссийского экологического субботника «Зеленая Росс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значить ответственным за организацию и проведение «Всероссийского экологического субботника «Зеленая Россия» на территории Журавского сельского поселения Кореновского района Червяка Генадия Виталиевича, директора муниципального унитарного предприятия Журавского сельского поселения Кореновского района «Жилищно-коммунальное хозяйств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беспечить ликвидацию стихийных свалок на территориях населенных пунктов ст. Журавской и х. Казаче-Малеваного,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Рекомендовать руководителям предприятий и организаций, расположенных на территории Журавского сельского поселения Кореновского района, навести санитарный порядок на прилегающих территориях. 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5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распоряж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zxx" w:bidi="zxx"/>
        </w:rPr>
      </w:pPr>
      <w:r>
        <w:rPr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28.08.2018 № 91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проведении «Всероссийского экологического </w:t>
      </w:r>
    </w:p>
    <w:p>
      <w:pPr>
        <w:pStyle w:val="Normal"/>
        <w:jc w:val="center"/>
        <w:rPr/>
      </w:pPr>
      <w:r>
        <w:rPr>
          <w:sz w:val="28"/>
        </w:rPr>
        <w:t xml:space="preserve">субботника «Зеленая Россия» на территории </w:t>
      </w:r>
    </w:p>
    <w:p>
      <w:pPr>
        <w:pStyle w:val="Normal"/>
        <w:jc w:val="center"/>
        <w:rPr/>
      </w:pPr>
      <w:r>
        <w:rPr>
          <w:sz w:val="28"/>
        </w:rPr>
        <w:t>Журавского сельского поселения Кореновского район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Т.И. Шапошник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3:00Z</dcterms:created>
  <dc:creator>User</dc:creator>
  <dc:description/>
  <cp:keywords/>
  <dc:language>en-US</dc:language>
  <cp:lastModifiedBy>Татьяна</cp:lastModifiedBy>
  <cp:lastPrinted>2018-08-28T09:19:00Z</cp:lastPrinted>
  <dcterms:modified xsi:type="dcterms:W3CDTF">2018-08-28T06:20:00Z</dcterms:modified>
  <cp:revision>19</cp:revision>
  <dc:subject/>
  <dc:title> </dc:title>
</cp:coreProperties>
</file>