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8.03.2021                                                                                                                             № 16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мещении </w:t>
      </w:r>
      <w:r>
        <w:rPr>
          <w:b/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коммерческих организаций за 2020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ом                      </w:t>
      </w:r>
      <w:r>
        <w:rPr>
          <w:sz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я Правительства Российской Федерации от 17 марта 2015 года № 238 «</w:t>
      </w:r>
      <w:r>
        <w:rPr>
          <w:sz w:val="28"/>
          <w:szCs w:val="48"/>
        </w:rPr>
        <w:t>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объеме закупок у субъектов малого предпринимательства, социально ориентированных некоммерческих организаций по итогам 2020 года (приложение)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рта 2</w:t>
      </w:r>
      <w:r>
        <w:rPr>
          <w:rFonts w:cs="Times New Roman" w:ascii="Times New Roman" w:hAnsi="Times New Roman"/>
          <w:sz w:val="28"/>
          <w:szCs w:val="28"/>
        </w:rPr>
        <w:t xml:space="preserve">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20 отчетный год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</w:t>
      </w:r>
      <w:r>
        <w:rPr>
          <w:sz w:val="28"/>
          <w:szCs w:val="28"/>
          <w:shd w:fill="FFFFFF" w:val="clear"/>
        </w:rPr>
        <w:t>18.03.2021 № 16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размещении </w:t>
      </w:r>
      <w:r>
        <w:rPr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коммерческих организаций за 2020 отчетный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Д.В. Тростян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А.Л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18.03.2021 № 26-р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об объеме закупок у субъектов малого предпринимательства,</w:t>
      </w:r>
    </w:p>
    <w:p>
      <w:pPr>
        <w:pStyle w:val="ConsPlusNormal"/>
        <w:jc w:val="center"/>
        <w:rPr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социально ориентированных некоммерчески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</w:rPr>
        <w:t>за 2020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. Сведения о заказчике</w:t>
      </w:r>
    </w:p>
    <w:tbl>
      <w:tblPr>
        <w:tblW w:w="95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35"/>
        <w:gridCol w:w="66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0" w:name="Par112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>Организационно-правовая форм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зенное учрежд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1" w:name="Par114"/>
            <w:bookmarkEnd w:id="1"/>
            <w:r>
              <w:rPr>
                <w:rFonts w:cs="Times New Roman" w:ascii="Times New Roman" w:hAnsi="Times New Roman"/>
                <w:sz w:val="28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53154, Краснодарский край, Корен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. Жура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л. Красная, 1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л/факс (86142) 25-1-53;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л.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rav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bookmarkStart w:id="2" w:name="Par116"/>
            <w:bookmarkEnd w:id="2"/>
            <w:r>
              <w:rPr>
                <w:rFonts w:cs="Times New Roman" w:ascii="Times New Roman" w:hAnsi="Times New Roman"/>
                <w:sz w:val="28"/>
                <w:szCs w:val="24"/>
              </w:rPr>
              <w:t>ИН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3350637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bookmarkStart w:id="3" w:name="Par118"/>
            <w:bookmarkEnd w:id="3"/>
            <w:r>
              <w:rPr>
                <w:rFonts w:cs="Times New Roman" w:ascii="Times New Roman" w:hAnsi="Times New Roman"/>
                <w:sz w:val="28"/>
                <w:szCs w:val="24"/>
              </w:rPr>
              <w:t>КП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33501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bookmarkStart w:id="4" w:name="Par120"/>
            <w:bookmarkEnd w:id="4"/>
            <w:r>
              <w:rPr>
                <w:rFonts w:cs="Times New Roman" w:ascii="Times New Roman" w:hAnsi="Times New Roman"/>
                <w:sz w:val="28"/>
                <w:szCs w:val="24"/>
              </w:rPr>
              <w:t>по ОКОПФ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754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bookmarkStart w:id="5" w:name="Par122"/>
            <w:bookmarkEnd w:id="5"/>
            <w:r>
              <w:rPr>
                <w:rFonts w:cs="Times New Roman" w:ascii="Times New Roman" w:hAnsi="Times New Roman"/>
                <w:sz w:val="28"/>
                <w:szCs w:val="24"/>
              </w:rPr>
              <w:t>по ОКПО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40882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bookmarkStart w:id="6" w:name="Par124"/>
            <w:bookmarkEnd w:id="6"/>
            <w:r>
              <w:rPr>
                <w:rFonts w:cs="Times New Roman" w:ascii="Times New Roman" w:hAnsi="Times New Roman"/>
                <w:sz w:val="28"/>
                <w:szCs w:val="24"/>
              </w:rPr>
              <w:t>по ОКТМО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36214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. Информация об объеме закупок у субъек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го предпринимательства, социально ориентированн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ммерческих организаций. Информация о несостоявшемс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и поставщиков (подрядчиков, исполните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астием субъектов малого предпринимательства, социальн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нных некоммерческих организац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5"/>
        <w:gridCol w:w="6051"/>
        <w:gridCol w:w="2902"/>
      </w:tblGrid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137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объема закупок, которые заказчик обязан осуществить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8" w:name="Par13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окупный годовой объем закупок, за исключением объема закупок, сведения о которых составляют государственную тайну (тыс. 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9" w:name="Par14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48"/>
            <w:bookmarkEnd w:id="10"/>
            <w:r>
              <w:rPr>
                <w:rFonts w:cs="Times New Roman CYR" w:ascii="Times New Roman CYR" w:hAnsi="Times New Roman CYR"/>
                <w:sz w:val="28"/>
                <w:szCs w:val="28"/>
              </w:rPr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51"/>
            <w:bookmarkEnd w:id="11"/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.)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54"/>
            <w:bookmarkEnd w:id="12"/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br/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</w:rPr>
              <w:t>в соответствии с частью 1 статьи 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57"/>
            <w:bookmarkEnd w:id="13"/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4" w:name="Par15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окупный годовой объем закупок, рассчитанный с учетом части 1.1 статьи 30 Федерального зак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5" w:name="Par16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закупок, которые заказчик обязан осуществить у субъектов малого предпринимательства, социально ориентированных некоммерческ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</w:tr>
      <w:tr>
        <w:trPr>
          <w:trHeight w:val="144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6" w:name="Par165"/>
            <w:bookmarkStart w:id="17" w:name="Par165"/>
            <w:bookmarkEnd w:id="17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8" w:name="Par166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, социально ориентированные некоммерческие организации (тыс. 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</w:tr>
      <w:tr>
        <w:trPr>
          <w:trHeight w:val="3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9" w:name="Par16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привлечений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0" w:name="Par172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 (тыс. 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</w:tr>
      <w:tr>
        <w:trPr>
          <w:trHeight w:val="1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1" w:name="Par17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атьи 30 Федерального закона (%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2" w:name="Par178"/>
            <w:bookmarkEnd w:id="22"/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1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3" w:name="Par17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Информация о заключенных контрактах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2"/>
        <w:gridCol w:w="6020"/>
        <w:gridCol w:w="2936"/>
      </w:tblGrid>
      <w:tr>
        <w:trPr>
          <w:trHeight w:val="835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юченных контрак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номера реестровых записей из реестра контрактов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4" w:name="Par18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ы, заключенные заказчиками с субъектами малого предпринимательства, социально ориентированными некоммерческими организация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 233506371120000004</w:t>
            </w:r>
          </w:p>
        </w:tc>
      </w:tr>
      <w:tr>
        <w:trPr>
          <w:trHeight w:val="1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5" w:name="Par18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ы, содержащ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6" w:name="Par19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98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контракты на оказание услуг по предоставлению кредитов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Cs w:val="21"/>
              </w:rPr>
            </w:pPr>
            <w:bookmarkStart w:id="28" w:name="Par201"/>
            <w:bookmarkEnd w:id="28"/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ы, заключенные с единственным поставщиком (подрядчиком, исполнителем) в соответствии с частью 1 статьи 93 настоящего Федерального закона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zCs w:val="21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204"/>
            <w:bookmarkEnd w:id="29"/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ов на выполнение работ в области использования атомной энергии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207"/>
            <w:bookmarkEnd w:id="30"/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актов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8:00Z</dcterms:created>
  <dc:creator>Рублевская</dc:creator>
  <dc:description/>
  <cp:keywords/>
  <dc:language>en-US</dc:language>
  <cp:lastModifiedBy>Татьяна</cp:lastModifiedBy>
  <cp:lastPrinted>2021-03-22T15:03:00Z</cp:lastPrinted>
  <dcterms:modified xsi:type="dcterms:W3CDTF">2021-03-22T12:07:00Z</dcterms:modified>
  <cp:revision>3</cp:revision>
  <dc:subject/>
  <dc:title> </dc:title>
</cp:coreProperties>
</file>