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4.07.2018                                                                                                                          № 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теринарно-санитар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>С целью выполнения требований Закона Краснодарского края от 06 марта 2014 года № 2929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23 июня 2015 года                    № 232-р «О проведении ветеринарно-санитарного мониторинга личных подсобных хозяйств на территории муниципального образования Кореновский район», и Устава Журавского  сельского поселения Кореновского района для обеспечения эпизоотического благополучия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 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аспоряжение администрации Журавского сельского поселения Кореновского района от 25.11.2016 № 81-р «О проведении ветеренарно-санитарного мониторинга личных подсобных хозяйств граждан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07.2018 № 77-р «О проведении ветеринарно-санитарного мониторинга личных подсобных хозяйств граждан на территор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 xml:space="preserve">         В.С.Рубл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  Г.Н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 № 7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 ст. Журавской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Рублевская</dc:creator>
  <dc:description/>
  <cp:keywords/>
  <dc:language>en-US</dc:language>
  <cp:lastModifiedBy>Бухгалтер</cp:lastModifiedBy>
  <cp:lastPrinted>2018-07-04T16:14:00Z</cp:lastPrinted>
  <dcterms:modified xsi:type="dcterms:W3CDTF">2018-07-04T13:14:00Z</dcterms:modified>
  <cp:revision>19</cp:revision>
  <dc:subject/>
  <dc:title/>
</cp:coreProperties>
</file>