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</w:rPr>
        <w:t xml:space="preserve">от 10.07.2018  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79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й в распоряжение администрации Журавского сельского поселения Кореновского района от 18.12.2017 № 128-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лана-графика осуществления закуп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варов, работ, услуг для обеспечения муниципальных нужд 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на 2018 год»                                                                         (с изменениями от 10.01.2018 № 3-р, 22.02.2018 № 13-р, 22.03.2018 № 23-р, 19.04.2018 № 40-р, 31.05.2018 № 58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ем Правительства РФ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 графика закупок товаров, работ, услуг» (с изменениями и дополнениями)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Внести изменения в  распоряжение 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от 18.12.2017 № 128-р </w:t>
      </w:r>
      <w:r>
        <w:rPr>
          <w:sz w:val="28"/>
        </w:rPr>
        <w:t>«Об</w:t>
      </w:r>
      <w:r>
        <w:rPr>
          <w:b/>
          <w:sz w:val="28"/>
        </w:rPr>
        <w:t xml:space="preserve"> </w:t>
      </w:r>
      <w:r>
        <w:rPr>
          <w:sz w:val="28"/>
        </w:rPr>
        <w:t>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 на 2018 год» (с изменениями от 10.01.2018 № 3-р, 22.02.2018 № 13-р, 22.03.2018 № 23-р, 19.04.2018 № 40-р, 31.05.2018 № 58-р), изложив приложение в следующе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ой) обнародовать настоящее распоряжение в установленных местах, разместить его на официальном сайте органов местного самоуправления Журавского сельского поселения Кореновского района в сети Интернет (Манько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07.2018 № 7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несении изменений в распоряжение администрации Журавского сельского поселения Кореновского района от 18.12.2017 № 128-р «Об утверждении плана-графика осуществления закупок товаров,  работ, услуг для обеспечения муниципальных нужд администрации Журавского  сельского поселения Кореновского района  на 2018 год» (с изменениями от 10.01.2018 № 3-р, 22.02.2018 № 13-р, 22.03.2018 № 23-р, 19.04.2018 № 40-р, 31.05.2018 № 58-р) 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ASUS</cp:lastModifiedBy>
  <cp:lastPrinted>2017-12-21T10:54:00Z</cp:lastPrinted>
  <dcterms:modified xsi:type="dcterms:W3CDTF">2018-07-12T12:30:00Z</dcterms:modified>
  <cp:revision>181</cp:revision>
  <dc:subject/>
  <dc:title> </dc:title>
</cp:coreProperties>
</file>