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szCs w:val="28"/>
        </w:rPr>
        <w:t xml:space="preserve">от 31.05.2019                      </w:t>
        <w:tab/>
        <w:tab/>
        <w:tab/>
        <w:t xml:space="preserve">  </w:t>
        <w:tab/>
        <w:t xml:space="preserve">                                                              № 47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требований пожарной безопасности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 урожая зерновых и заготовки грубых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 на территории Журавского сельского поселения </w:t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</w:rPr>
        <w:t>Кореновского района в 2019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о исполнение требований Федерального закона от 06 октября 2003 года № 131-ФЗ «Об общих принципах организации местного самоуправления», Федерального закона от 21 декабря 1994 года № 69</w:t>
      </w:r>
      <w:r>
        <w:rPr>
          <w:b/>
          <w:sz w:val="28"/>
        </w:rPr>
        <w:t>-</w:t>
      </w:r>
      <w:r>
        <w:rPr>
          <w:sz w:val="28"/>
        </w:rPr>
        <w:t>ФЗ «О пожарной безопасности», руководствуясь уставом Журавского сельского поселения и в целях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сельского хозяйства, в том числе подведомственных автозаправочных стан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овести противопожарный инструктаж с лицами, задействованными в уборке урож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укомплектовать, привлекаемую к уборке урожая технику средствами пожаротушения (2 огнетушителями, 2 штыковыми лопатами) и исправными искрогасител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</w:rPr>
        <w:t>1.7. организовать обкосы  и  опашку хлебных массивов, полосой не менее 4 метров, у дорог и вдоль линий электропередач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8. до 05 июня 2019 года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                           «НЕ КУРИТЬ» и другими материалами наглядной агита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 запретить сжигание стерни.</w:t>
      </w:r>
    </w:p>
    <w:p>
      <w:pPr>
        <w:pStyle w:val="Style22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Журавского сельского поселения Кореновского района от 29 мая 2018 года № 53-р                  «</w:t>
      </w:r>
      <w:r>
        <w:rPr>
          <w:bCs/>
          <w:sz w:val="28"/>
          <w:szCs w:val="28"/>
        </w:rPr>
        <w:t>Об обеспечении требований пожарной безопасности на территории Журавского сельского поселения  в период уборки урожая зерновых и заготовки грубых кормов на территории Журавского сельского поселения Кореновского района в 2018 год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еспечить обнародование и размещение настоящего распоряж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А.Н. Серги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31.05.2019 № 47-р</w:t>
      </w:r>
    </w:p>
    <w:p>
      <w:pPr>
        <w:pStyle w:val="Style22"/>
        <w:jc w:val="center"/>
        <w:rPr/>
      </w:pPr>
      <w:r>
        <w:rPr/>
        <w:t>«</w:t>
      </w:r>
      <w:r>
        <w:rPr>
          <w:bCs/>
          <w:sz w:val="28"/>
          <w:szCs w:val="28"/>
        </w:rPr>
        <w:t xml:space="preserve">Об обеспечении требований пожарной безопасности в период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орки урожая зерновых и заготовки грубых кормов на территории 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 в 2019 году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й по ГО и ЧС                                                         Т.А. Мац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отдела  </w:t>
        <w:tab/>
        <w:tab/>
        <w:tab/>
        <w:tab/>
        <w:tab/>
        <w:tab/>
        <w:tab/>
        <w:t xml:space="preserve">        Т.И. Шапошни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3:00Z</dcterms:created>
  <dc:creator>USER</dc:creator>
  <dc:description/>
  <cp:keywords/>
  <dc:language>en-US</dc:language>
  <cp:lastModifiedBy>Татьяна</cp:lastModifiedBy>
  <cp:lastPrinted>2019-05-31T14:44:00Z</cp:lastPrinted>
  <dcterms:modified xsi:type="dcterms:W3CDTF">2019-05-31T11:45:00Z</dcterms:modified>
  <cp:revision>36</cp:revision>
  <dc:subject/>
  <dc:title> </dc:title>
</cp:coreProperties>
</file>