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ганизация библиотечного обслуживания населения  Журавского сельского поселения Кореновского района  « Журавской сельской библиотекой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плектование библиоте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(далее - регламент) по организации библиотечного обслуживания населения Журавского сельского поселения Кореновского района « Журавской сельской библиотекой», комплектование библиотеки (далее - библиотечное обслуживание населения) определяет порядок организации библиотечного обслуживания населения Журавского сельского поселения Кореновского района и комплектования библиотеч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9 октября 1992 Г.Ю612-1 «Основы законодательства Российской Федерации о культуре" (Российская газета № 248 от 17.11.1992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1994 г. № 78-ФЗ «О библиотечном деле» (Собрание законодательства Российской Федерации, 02.01.1995 г. № 1, ст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Собрание законодательства Российской Федерации, 06.10.2003 г. № 40, ст.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Краснодарского края  от 23.04.1996 г. № 28-КЗ «О библиотечном деле в Краснодарском крае» (Информационный бюллетень ЗС Краснодарского края, №10, 1996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учреждения культуры Журавского сельского поселения Кореновского района « Журавская сельская библиотека», утвержденным Постановлением главы  Журавского сельского поселения Кореновского района 22 апреля  2009 г. №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 по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едоставление     муниципальной     услуги</w:t>
        <w:tab/>
        <w:t>осуществляется</w:t>
        <w:br/>
        <w:t>муниципальным бюджетным  учреждением культуры  Журавского сельского поселения Кореновского района «Журавская сельская  библиотека» (далее – МБУК ЖСПКР «Журавская сельская библиоте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353154 станица Журавская  ул. Красная ,12, телефон (8-86142) 2-53-3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посредственное     предоставление     муниципальной     услуги осуществляют библиот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авская сельская библиотека.   Местонахождение:   353154 ст. Журавская , ул. Красная, 12, телефон (8-86142) 2-53-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хутора Казаче - Малеваного.   Местонахождение:   353153   хутор Казаче – Малеваный, ул. Лунёва, 67 тел.: (8-86142) 2-63-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учателями муниципальной услуги являются физические лица -</w:t>
        <w:br/>
        <w:t>население (граждане) Журавского сельского поселения 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кументами для получения муниципальной услуги физическими</w:t>
        <w:br/>
        <w:t>лиц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 гражданина Российской Федерации (для граждан Российской</w:t>
        <w:br/>
        <w:t>Федерации   старше   14   лет,   проживающих   на   территории   Российской</w:t>
        <w:br/>
        <w:t>Федерации) или иной документ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  несовершеннолетних   в   возрасте   до    14   лет   документы, удостоверяющие личность, предъявляют их законные представ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тательский формуля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ами для получения муниципальной услуги юридическими лицами является официаль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ирование по процедуре исполнения муниципальной услуги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информации 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письменного или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На информационных стендах  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</w:t>
        <w:br/>
        <w:t>содержащих     нормы,      регулирующие     деятельность      по      оказа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 с приложением блок-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исполнения муниципальной</w:t>
        <w:br/>
        <w:t>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   библиотек,   график  (режим)  работы,   номера телеф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   обжалования    решений,    действий    или    бездействия должностных лиц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  информировании   по   письменным   обращениям   ответ   на обращение направляется почтой в адрес заявителя в срок, не превышающий 30 рабочих дней с момент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При ответах на телефонные звонки и устные обращения работники</w:t>
        <w:br/>
        <w:t>библиотек подробно и  в вежливой  форме информируют заявителей по вопросам библиотеч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ем заявителей осуществляется директором МУК ЖСПКР                     « Журавская сельская библиотека: вторник, четверг  с 12.00 до 14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информировании посредством личного обращения заявителя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ечным результатом предоставления муниципальной услуги является обеспечение реализации прав граждан на доступ к культурным ценностям и к информацион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Основанием для отказа в предоставлении муниципальной услуги</w:t>
        <w:br/>
        <w:t>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итательского формуля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рашиваем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льзования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ьзователи библиотек (читатели) обязаны соблюдать Правила</w:t>
        <w:br/>
        <w:t>пользования библиотеками муниципального бюджетного  учреждения культуры ЖСПКР            « Жура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льзователи, нарушившие Правила пользования библиотеками и причинившие    ущерб    библиотеке,    несут    материальную    или    иную ответственность в соответствии с законодательством Российской Федерации и Правилами пользования библиотеками или компенсируют ущерб,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тере или порче документа из фонда муниципального бюджетного учреждения культуры ЖСПКР  « Журавская сельская библиотека» пользователи  обязаны заменить их соответственно такими же или признанными равноценными (в том числе ксерокопиями утраченных      или      испорченных     документов).  При невозможности замены - возместить их стоимость в размере рыночной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утрату  произведений  печати  и  иных  материалов  из  фондов библиотек, 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нованием для предоставления муниципальной услуги является обращение граждан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Библиотеки     МБУК ЖСПКР « Журавская сельская библиотека»   оказывают пользователям спектр библиотечных, информационных, коммуникативных и сервис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 информации  о  наличии  в  библиотечном  фонде конкрет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правочной и консультационной помощи в поиске и выборе источнико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 временное пользование любого документа из библиотечного фонда на абоне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 возможностях удовлетворения запроса с помощью других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 информации  о  поступлении  в  фонд  библиотеки интересующих изданий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библиографического списка литературы по зад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  тематических  мероприятий   и   передвижных   фор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с целью продвижения чтения, повышения информационной    культуры, организации    доступа    и    популяризации различных областей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рамках предоставления муниципальной услуги работники библиотеки осуществляют следующую последовательность действий при выполнении непосредственного библиотечного обслуж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ят запись пользователя в библиоте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ют читательский формуляр пользователя в соответствии с предоставлен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 запросу  пользователя  осуществляют выдачу  документов  во временное пользование из библиотеч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  соответствии   с   возможностями   библиотеки   и  спецификой требуемого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ю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ют пользователя по межбиблиотечному абоне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т пользователя путем приема справочно-библиографически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зультат     выполнения     непосредственных     действий     по библиотечному     обслуживанию     -     выдача     документа     фиксируется библиотекарем в читательском форму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льзователи имеют право доступа в библиотеки и свободного</w:t>
        <w:br/>
        <w:t>выбора библиотек в соответствии со своими интересами и потребностями в часы, указанные в расписании работы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График работы МБУК  ЖСПКР « Журавская сельская библиотек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равская сельская библиотека: с 10-00 до 18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жедневно, кроме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График работы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Хутора Казаче – Малеваного:      с 10-00 до 16-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рыв с 12-30 до 13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жедневно, кроме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еобходимым   условием   исполнения   муниципальной   услуги является комплектование библиотечных фондов  библиотек Жура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Библиотечные   фонды  библиотек Журавского сельского поселения  являются культурным  достоянием  и  муниципальной  собственностью Журавского сельского поселения  Кореновского района, закрепляются на праве оперативного управления, отражаются на балансе МБУК  ЖСПКР « Жура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Библиотечные фонды МБУК ЖСПКР « Журавская сельская библиотека» организуются каталогизацией фондов, комплектованием новыми книгами, сохранением и пополнением фонда периодическими изданиями, печатными документами,   учетом   и   сверкой   с   каталогами,   очищением   фондов   от устаревших и ветхих и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Учет и хранение документов фондов муниципальных библиотек осуществляется в соответствии с действующим законодательством. Изъятие и (или) иное отчуждение библиотечных фондов производится по решению учредителя – администрации Журавского сельского поселения Кореновского района в случаях и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охранность и эффективное использование библиотечных фондов контролирует учредитель МБУК ЖСПКР « Журавская сельская библиотека»  – администрация 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Текущий контроль за соблюдением последовательности действий,</w:t>
        <w:br/>
        <w:t>определенных    административными    процедурами    по предоставлению муниципальной  услуги,   и  принятием  решений  работниками  библиотек, осуществляется директором МБУК ЖСПКР « Журавская сельская библиотека», ответственными за организацию работы по предоставлению муниципальной услуги, а также работниками, участвующими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Контроль за полнотой и качеством предоставления муниципальной услуги  включает в  себя  проведение проверок,  выявление и устранение нарушений прав потребителей, результатов предоставления муниципальной услуги, рассмотрение, принятие решений и подготовку ответов на обращения потребителей результатов     предоставления     муниципальной     услуги, содержащих   жалобы   на   решения,   действия   (бездействие)   работников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   результатам   проведенных   проверок,   в   случае   выявления нарушений прав потребителей,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роведение    проверок    может    носить    плановый    характер (осуществляться на основании полугодовых или годовых планов работы), тематический характер (проверка предоставления муниципальной функци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фун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в ходе исполнения муниципальной услуги на основании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Гражданин может обратиться с письменной жалобой на действия (бездействия) и решения, осуществляемые в ходе предоставления муниципальной услуги МБУК ЖСПКР  « Жура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составляется на имя директора МБУК ЖСПКР « Журавская сельская библиотека» и направляется по адресу:353154 ст. Журавская, ул. Красная, 12 тел.: (8-86142) 2-53-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БУК ЖСПКР  «Журавская сельская библиотек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четверга по вторник с 10-00 до 20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Действия (бездействия) и решение должностных лиц МБУК ЖСПКР «Журавская сельская библиотека» могут быть обжалов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деле культуры администрации муниципального образования Кореновский рай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Журавского сельского поселения Корено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е культуры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Гражданин в своей жалобе в обязательном порядке указы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и своих доводов гражданин прилагает к письменной жалобе документы и материалы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</w:t>
        <w:tab/>
        <w:t>Директор МБУК ЖСПКР « Журавская сельская библиоте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аве   запрашивать   необходимые   для   рассмотрения   жалобы документы и материалы в други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 восстановление  или  защиту  нарушенных  прав,   свобод  и  законных интересов гражданина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твет на жалобу подписывается директором МБУК ЖСПКР  « Жура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твет на жалобу, поступившую в МБУК ЖСПКР « Журавская сельская библиотека»,  направляется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исьменная жалоба, поступившая в МБУК ЖСПКР « Журавская сельская библиотека», рассматривается в течение 30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 директор МБУК ЖСПКР « Журавская сельская библиотека» вправе продлить срок рассмотрения жалобы не более чем на 30 дней, уведомив о продлении срока её рассмотрения гражданина, направившего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Если  в  письменной  жалобе  не  указаны  фамилия, 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МБУК ЖСПКР « Журавская сельская библиотека» 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жалобу без ответа по существу поставленных вопросов и сообщить гражданину, направившего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Если в жалобе гражданина содержится вопрос, на который   ему неоднократно давались письменные ответы   по существу, в связи с ранее направляемыми жалобами, и при этом в жалобе не приводятся новые доводы или  обстоятельства,   директор  МБУК ЖСПКР « Журавская сельская бибилотека»  вправе   принять  решение  о безосновательности   очередной   жалобы   и   прекращении   переписки   с гражданином по данному вопросу при условии, что указанная жалоба и ранее направляемые жалобы направлялись  в МБУК  ЖСПКР     « Журавская сельская библиотека».  О данном решении уведомляется гражданин, направивший жалоб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библиотечного обслуживания населения  Журавского сельского поселения 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3335</wp:posOffset>
                </wp:positionV>
                <wp:extent cx="3714750" cy="852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85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 запросом физических и юридических лиц в  МБУК ЖСПКР                   « Журавская сельская библиоте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.2pt;margin-top:1.05pt;width:292.45pt;height:67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 запросом физических и юридических лиц в  МБУК ЖСПКР                   « Журавская сельская библиоте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323340</wp:posOffset>
                </wp:positionV>
                <wp:extent cx="371475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104.2pt;width:292.45pt;height:3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2313940</wp:posOffset>
                </wp:positionV>
                <wp:extent cx="3714750" cy="748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4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запроса,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82.2pt;width:292.45pt;height:58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запроса, 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866140</wp:posOffset>
                </wp:positionV>
                <wp:extent cx="95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785620</wp:posOffset>
                </wp:positionV>
                <wp:extent cx="635" cy="528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2656840</wp:posOffset>
                </wp:positionV>
                <wp:extent cx="8667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82515</wp:posOffset>
                </wp:positionH>
                <wp:positionV relativeFrom="paragraph">
                  <wp:posOffset>2656840</wp:posOffset>
                </wp:positionV>
                <wp:extent cx="314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8890</wp:posOffset>
                </wp:positionV>
                <wp:extent cx="1270" cy="9055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0.7pt;width:0.1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8890</wp:posOffset>
                </wp:positionV>
                <wp:extent cx="1270" cy="915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0.7pt;width:0.0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123190</wp:posOffset>
                </wp:positionV>
                <wp:extent cx="2476500" cy="742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9.7pt;width:194.9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123190</wp:posOffset>
                </wp:positionV>
                <wp:extent cx="272415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5pt;margin-top:9.7pt;width:214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возможности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10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8:00Z</dcterms:created>
  <dc:creator>User</dc:creator>
  <dc:description/>
  <cp:keywords/>
  <dc:language>en-US</dc:language>
  <cp:lastModifiedBy>Библиотека</cp:lastModifiedBy>
  <cp:lastPrinted>2010-05-25T15:54:00Z</cp:lastPrinted>
  <dcterms:modified xsi:type="dcterms:W3CDTF">2013-04-23T10:17:00Z</dcterms:modified>
  <cp:revision>6</cp:revision>
  <dc:subject/>
  <dc:title>Согласовано:                                                                           Утвержден:</dc:title>
</cp:coreProperties>
</file>