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 сентября 2006 года</w:t>
        <w:tab/>
        <w:tab/>
        <w:t xml:space="preserve">                                                             № 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границ территориального общественного самоуправления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астями 2, 3 статьи 14 Устава Журавского сельского поселения Совет Журавского сельского поселения Кореновского района        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границы территорий территориального общественного самоуправления  Журавского сельского поселения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9 сентября 2006 года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ницы территорий </w:t>
      </w:r>
    </w:p>
    <w:p>
      <w:pPr>
        <w:pStyle w:val="Normal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Журавска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лица Полевая; улица Красная, переулок Веселый, переулок Первомайский, улица Степная, улица Северная, улица Садовая, улица Южная, улица Мостовая, улица Братская, переулок Братский, переулок Гаражный, переулок Комсомольский, переулок Российский, переулок Веселый-2, река Жу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утор Казаче-Малеваны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улица Лунева, улица Южная, ул. Зеленая, переулок Матросова, река Мале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Кореновского района                                                                    А.Н. Серги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4:00Z</dcterms:created>
  <dc:creator>Татьяна Ивановна</dc:creator>
  <dc:description/>
  <cp:keywords/>
  <dc:language>en-US</dc:language>
  <cp:lastModifiedBy>Татьяна Ивановна</cp:lastModifiedBy>
  <cp:lastPrinted>2006-09-28T11:48:00Z</cp:lastPrinted>
  <dcterms:modified xsi:type="dcterms:W3CDTF">2006-09-28T07:51:00Z</dcterms:modified>
  <cp:revision>6</cp:revision>
  <dc:subject/>
  <dc:title> </dc:title>
</cp:coreProperties>
</file>