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А ЖУР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ОРЕНОВ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 мая 2007 года                                                                                     №  112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гербе муниципального образования Журавское сельское поселение Кореновского района Краснода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9 Федерального закона от 06 октября 2003 года № 131-ФЗ «Об общих принципах организации местного самоуправления в Российской Федерации», статьей 4 Устава муниципального образования Журавское сельское поселение Кореновского района Краснодарского края, Совет Журавского сельского поселения Корен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ложение о гербе муниципального образования Журавское сельское поселение Кореновского района Краснодарского края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рисунки герба муниципального образования Журавское сельское поселение Кореновского района Краснодарского края: многоцветный, одноцветный и одноцветный с условной штриховкой для обозначения цвета (приложения № 2-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править необходимый пакет документов по гербу муниципального образования Журавское сельское поселение Коренов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бнародовать настоящее решение на информационных стендах муниципального образования Журавское сельское поселение Кореновского района Краснода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Контроль за выполнением настоящего решения возложить на </w:t>
      </w:r>
      <w:r>
        <w:rPr>
          <w:sz w:val="28"/>
        </w:rPr>
        <w:t>постоянную комиссию по здравоохранению, экологии и социальной защите, по вопросам образования, культуры, делам молодежи и спорту, по вопросам законности, правопорядка, правовой защите граждан</w:t>
      </w:r>
      <w:r>
        <w:rPr>
          <w:sz w:val="28"/>
          <w:szCs w:val="28"/>
        </w:rPr>
        <w:t xml:space="preserve"> (Машталир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Настоящее реш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А.Н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ешению Совета Жура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04 мая 2007 года № 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гербе муниципального образования Журавское сельское поселение Кореновского района 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оящим Положением устанавливается герб муниципального образования Журавское сельское поселение Кореновского района Краснодарского края, его описание и порядок официального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Герб муниципального образования Журавское сельское поселение Кореновского района Краснодарского края (далее – герб Журавского сельского поселения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 гербе и рисунки герба Журавского сельского поселения в многоцветном, одноцветном и одноцветном с использованием условной штриховки для обозначения цветов вариантах хранятся в администрации Журавского сельского поселения и доступны для ознакомления всем заинтересованны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татус герба Жур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Герб Журавского сельского поселения является официальным символом Журавского сельского поселения.</w:t>
      </w:r>
    </w:p>
    <w:p>
      <w:pPr>
        <w:pStyle w:val="Normal"/>
        <w:ind w:left="-57" w:firstLine="777"/>
        <w:jc w:val="both"/>
        <w:rPr>
          <w:sz w:val="28"/>
          <w:szCs w:val="28"/>
        </w:rPr>
      </w:pPr>
      <w:r>
        <w:rPr>
          <w:sz w:val="28"/>
          <w:szCs w:val="28"/>
        </w:rPr>
        <w:t>2.2. Герб Журав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ind w:left="-57" w:firstLine="7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еральдическое описание и обоснование символики герба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Геральдическое описание герба Журавского сельского поселения гласит: «В червленом (красном) поле шествующий по лазоревой, чешуйчатой в два ряда с окаймлением чешуи серебром, оконечности серебряный, с черными концами маховых и хвостовых перьев, журавль, держащий в клюве золотую рыбу головой вни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Обоснование символики герба Жура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гербе языком символов и аллегорий отражены природные и исторические особенност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Журавского сельского поселения расположено два населенных пункта: станица Журавская и хутор Казаче-Малева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звание станицы и поселения произошло от названия реки – Жур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гербе языком символов и аллегорий отражены исторические и природные особенност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ерб гласный - идущий по воде журавль аллегорически говорит о названии станицы и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азоревая (синяя, голубая) оконечность, состоящая из двух рядов серебряных чешуек, символизирует протекающие по территории поселения две речки: Малевану и Жура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рвленый (красный) цвет поля – символ труда, силы, мужества и крас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ребряный журавль – символизирует чистоту, совершенство, мир и взаимопонимание, а также является символом малой род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ыба золотого металла в клюве журавля – богатые рыбой реки, протекающие по территории Жура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Авторская груп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дея герба и художник: Н.П. Ищенко (ст. Дядьковска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еральдическая доработка: М.В. Шарунов (г. Краснода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пьютерный дизайн: М.В. Шарунов (г. Краснода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основание символики: М.В. Шарунов (г. Краснодар), В. Нагаевский (г. Тихорец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воспроизведения герба Жур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7" w:leader="none"/>
        </w:tabs>
        <w:ind w:left="-57" w:firstLine="777"/>
        <w:jc w:val="both"/>
        <w:rPr>
          <w:sz w:val="28"/>
          <w:szCs w:val="28"/>
        </w:rPr>
      </w:pPr>
      <w:r>
        <w:rPr>
          <w:sz w:val="28"/>
          <w:szCs w:val="28"/>
        </w:rPr>
        <w:t>Воспроизведение герба Журав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 Воспроизведение герба Журавского сельского поселения допускается в многоцветном, одноцветном и одноцветном, с использованием условной штриховки для обозначения цветов, вариа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официального использования герба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Герб Журавского сельского поселения пом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фасадах зданий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залах заседаний органов местного самоуправления, рабочих кабинетах выборных должностных лиц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указателях при въезде на территорию Жура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Герб Журавского сельского поселения помещается на бланк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ы Журавского сельского поселения, иных выборных должностных лиц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ительного и иных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фициальных изданиях органов местного самоуправления, предприятий и организаций, находящихся 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3. Герб Журав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Совета Журавского сельского поселения, членов иных органов местного самоуправления, 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ерб Журавского сельского поселения помещается на печат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4. Герб Журавского сельского поселения может помещатьс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личительных знаках, наградах главы Жура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личительных знаках, наградах Совета Жура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ранспортных средствах, находящихся 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пускается размещение герба Журавского сельского поселени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даниях печатных средств массовой информации, краеведческих изданиях Жура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мотах, приглашениях, визитных карточках должностных лиц органов местного самоуправления,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5. При одновременном размещении гербов Журавского сельского поселения и муниципального образования Кореновский район, гер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располагается правее герба муниципального образования Кореновский район (если стоять к ним лиц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6. При одновременном размещении гербов Краснодарского края, Кореновского района и Жура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ерб Краснодарского края размещается в центре, слева от него герб Кореновского района, справа – герб Журавского сельского поселения (если стоять к ним лиц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7. При одновременном размещении четырех гербов: Государственный герб Российской Федерации размещается левее центра (если стоять к ним лицом), герб Краснодарского края правее центра, слева от Государственного герба Российской Федерации размещается герб Кореновского района, справа от герба Краснодарского края – герб Жура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одновременном размещении нечетного числа гербов (но более трех), Государственный герб Российской Федерации располагается в центре (если стоять к ним лиц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8. Размер герба Журавского сельского поселения не может превышать размеры Государственного герба Российской Федерации, гербов Краснодарского края и Кореновского района, гербов иных субъектов Российской Федерации, а высота размещения герба Журавского сельского поселения не может превышать высоту размещения Государственного герба Российской Федерации, гербов Краснодарского края и Кореновского района, гербов иных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9. Порядок изготовления, использования, хранения и уничтожения бланков, печатей и иных носителей изображения герба Журавского сельского поселения устанавливается органами местного самоуправления Жура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использования герба Журавского сельского поселения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.  Порядок использования герба Журав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Жура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2. Иные случаи использования герба Журав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настоящего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7" w:leader="none"/>
        </w:tabs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герба Журавского сельского поселения с нарушением настоящего Положения, а также надругательство над герб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left="-57" w:firstLine="7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77"/>
        <w:jc w:val="both"/>
        <w:rPr>
          <w:sz w:val="28"/>
          <w:szCs w:val="28"/>
        </w:rPr>
      </w:pPr>
      <w:r>
        <w:rPr>
          <w:sz w:val="28"/>
          <w:szCs w:val="28"/>
        </w:rPr>
        <w:t>8.1. Внесение в состав (рисунок) герба Журавск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left="-57" w:firstLine="777"/>
        <w:jc w:val="both"/>
        <w:rPr>
          <w:sz w:val="28"/>
          <w:szCs w:val="28"/>
        </w:rPr>
      </w:pPr>
      <w:r>
        <w:rPr>
          <w:sz w:val="28"/>
          <w:szCs w:val="28"/>
        </w:rPr>
        <w:t>8.2. Право использования герба Журавского сельского поселения принадлежит органам местного самоуправления Журавского сельского поселения</w:t>
      </w:r>
    </w:p>
    <w:p>
      <w:pPr>
        <w:pStyle w:val="Normal"/>
        <w:ind w:left="-57" w:firstLine="777"/>
        <w:jc w:val="both"/>
        <w:rPr>
          <w:sz w:val="28"/>
          <w:szCs w:val="28"/>
        </w:rPr>
      </w:pPr>
      <w:r>
        <w:rPr>
          <w:sz w:val="28"/>
          <w:szCs w:val="28"/>
        </w:rPr>
        <w:t>8.3. Герб Журавского сельского поселения с момента утверждения его Советом Журавского сельского поселения согласно Закону Российской Федерации от 09 июля 1993 года № 5351-1 «Об авторском праве и смежных правах» авторским правом не охраняется.</w:t>
      </w:r>
    </w:p>
    <w:p>
      <w:pPr>
        <w:pStyle w:val="Normal"/>
        <w:ind w:left="-57" w:firstLine="777"/>
        <w:jc w:val="both"/>
        <w:rPr>
          <w:sz w:val="28"/>
          <w:szCs w:val="28"/>
        </w:rPr>
      </w:pPr>
      <w:r>
        <w:rPr>
          <w:sz w:val="28"/>
          <w:szCs w:val="28"/>
        </w:rPr>
        <w:t>8.4. Контроль исполнения требований настоящего Положения возлагается на администрацию Журавского сельского поселения.</w:t>
      </w:r>
    </w:p>
    <w:p>
      <w:pPr>
        <w:pStyle w:val="Normal"/>
        <w:ind w:left="-57" w:firstLine="777"/>
        <w:jc w:val="both"/>
        <w:rPr>
          <w:sz w:val="28"/>
          <w:szCs w:val="28"/>
        </w:rPr>
      </w:pPr>
      <w:r>
        <w:rPr>
          <w:sz w:val="28"/>
          <w:szCs w:val="28"/>
        </w:rPr>
        <w:t>8.5. Настоящее Положение вступает в силу со дня его официального обнародования.</w:t>
      </w:r>
    </w:p>
    <w:p>
      <w:pPr>
        <w:pStyle w:val="Normal"/>
        <w:ind w:left="-57" w:firstLine="7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А.Н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90"/>
        </w:tabs>
        <w:ind w:left="2190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2550"/>
        </w:tabs>
        <w:ind w:left="2550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2910"/>
        </w:tabs>
        <w:ind w:left="2910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3270"/>
        </w:tabs>
        <w:ind w:left="3270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3630"/>
        </w:tabs>
        <w:ind w:left="3630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2:08:00Z</dcterms:created>
  <dc:creator>User</dc:creator>
  <dc:description/>
  <cp:keywords/>
  <dc:language>en-US</dc:language>
  <cp:lastModifiedBy>User</cp:lastModifiedBy>
  <cp:lastPrinted>2007-05-04T10:38:00Z</cp:lastPrinted>
  <dcterms:modified xsi:type="dcterms:W3CDTF">2010-04-20T04:46:00Z</dcterms:modified>
  <cp:revision>10</cp:revision>
  <dc:subject/>
  <dc:title> </dc:title>
</cp:coreProperties>
</file>