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5 февраля 2008 года                                                                             № 20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50 Жилищного кодекса Российской Федерации, в целях предоставления жилых помещений по договорам социального найма муниципального жилищного фонда и принятия на учет граждан в качестве нуждающихся в улучшении жилищных условий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/>
        <w:tab/>
        <w:t>1. Утвердить норму предоставления площади жилого помещения по договору социального найма муниципального жилищного фонда на территории Журавского сельского поселения Кореновского района в размере не менее 18 квадратных метров общей площади жилого помещения на одного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учетную норму площади жилого помещения на территории Журавского сельского поселения Кореновского района в целях принятия на учет граждан, нуждающихся в улучшении жилищных условий, в размере 10 квадратных метров общей площади жилого помещения на одного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по промышленности, транспорту, связи, строительству, ЖКХ и предпринимательству (Сиря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А.Н. 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4:00Z</dcterms:created>
  <dc:creator>User</dc:creator>
  <dc:description/>
  <cp:keywords/>
  <dc:language>en-US</dc:language>
  <cp:lastModifiedBy>User</cp:lastModifiedBy>
  <cp:lastPrinted>2008-02-14T14:33:00Z</cp:lastPrinted>
  <dcterms:modified xsi:type="dcterms:W3CDTF">2008-02-14T11:33:00Z</dcterms:modified>
  <cp:revision>6</cp:revision>
  <dc:subject/>
  <dc:title> </dc:title>
</cp:coreProperties>
</file>