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решением Совета Жура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от 20 ноября 2009 года №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УКТУРА</w:t>
      </w:r>
    </w:p>
    <w:p>
      <w:pPr>
        <w:pStyle w:val="Normal"/>
        <w:jc w:val="center"/>
        <w:rPr/>
      </w:pPr>
      <w:r>
        <w:rPr/>
        <w:t>Совета Журавского сельского поселения Кореновского района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3960"/>
        <w:gridCol w:w="900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181610</wp:posOffset>
                      </wp:positionV>
                      <wp:extent cx="0" cy="4572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14.3pt" to="97.2pt,5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глава поселения)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1717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71pt" to="84.6pt,17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595630</wp:posOffset>
                      </wp:positionV>
                      <wp:extent cx="3200400" cy="228600"/>
                      <wp:effectExtent l="0" t="5080" r="635" b="330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00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46.9pt" to="368.95pt,64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Жур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8669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4.7pt" to="84.6pt,1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94945</wp:posOffset>
                      </wp:positionV>
                      <wp:extent cx="3086100" cy="228600"/>
                      <wp:effectExtent l="635" t="5080" r="0" b="323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15.35pt" to="372.8pt,3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17526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13.8pt" to="97.2pt,3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ореновского района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Постоянная комиссия по вопросам промышленности, транспорту, связи, жилищно-коммунального хозяйства и предприниматель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Постоянная комиссия по вопросам законности, правопорядка, правовой защиты граждан, социальным вопросам, делам молодежи, культуры и 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Журавского сельского</w:t>
      </w:r>
    </w:p>
    <w:p>
      <w:pPr>
        <w:pStyle w:val="Normal"/>
        <w:rPr/>
      </w:pPr>
      <w:r>
        <w:rPr/>
        <w:t>поселения Кореновского района                                                                                                                                  А.Н.Сергиенко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50:00Z</dcterms:created>
  <dc:creator>User</dc:creator>
  <dc:description/>
  <cp:keywords/>
  <dc:language>en-US</dc:language>
  <cp:lastModifiedBy>User</cp:lastModifiedBy>
  <cp:lastPrinted>2009-11-18T14:34:00Z</cp:lastPrinted>
  <dcterms:modified xsi:type="dcterms:W3CDTF">2009-11-18T11:34:00Z</dcterms:modified>
  <cp:revision>3</cp:revision>
  <dc:subject/>
  <dc:title>                                                                                                                                                                ПРИЛОЖЕНИЕ</dc:title>
</cp:coreProperties>
</file>