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ЖУРАВСКОГО СЕЛЬСКОГО ПОСЕЛЕНИЯ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февраля 2010 года                                                                                 № 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 (в редакции от 3 июня              2009 года № 1741-КЗ)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приложение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Совета Журавского сельского поселения Кореновского района от 14 декабря 2009 года № 24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Сиряк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 обнародования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Н.Серги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решением Совета Жура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от 19 февраля 2010 года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 08 июня 2007 года № 1244-КЗ «О муниципальной службе в Краснодарском крае» (в редакции от 3 июня 2009 года № 1741), Уставом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лата труда выборного  должностного лица  Журавского сельского поселения Кореновского района - главы Жура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муниципальных служащих администрации 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 в размере  10% должностного оклада;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диновременная выплата при предоставлении ежегодного оплачиваемого отпуска в размере 2-х окладов  и материальная помощь в размере 2-х окладов - один раз в год.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формировании годового фонда оплаты труда выборного должностного лица - главы Журавского сельского поселения Кореновского района  сверх суммы средств, направляемых для выплаты должностных окладов, предусматриваются средства для выплаты ежемесячного денежного поощрения - 36 окладов; премии - 12 окладов; единовременной выплаты к отпуску и материальной помощи - 4 оклада; надбавки к должностному окладу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составляющими государственную тайну -                     3 оклада.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лата труда муниципального служащего производится в виде 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ind w:left="0" w:righ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дополнительным выплатам относятся: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Журавского сельского поселения Кореновского района, исходя из следующих размеров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ладшей группе должностей муниципальной службы — до 60 процентов должностного оклада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служб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 ежемесячное  денежное поощрение  согласно приложению № 2 к настоящему положению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ыполнение плана работ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воевременное и некачественное исполнение документов, находящихся на контроле, постановлений и распоряжений администрации Журавского сельского поселения Кореновского район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хождения в командировке включается в расчетный период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я преми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о    выплате    премии    муниципальным   служащим (сни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ремии, лишение премии) оформляется распоряжением администрации Журавского сельского поселения Кореновского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Журав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По итогам работы за год в пределах фонда оплаты труда и максимальными размерами не ограничивает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Журавского сельского поселения Кореновского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й за выполнение особо важных и сложных заданий — в размере двух окладов денежного содержания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а Жура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Н.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ПРИЛОЖЕНИЕ №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Н.Сергиенко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Н.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ПРИЛОЖЕНИЕ №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1:00Z</dcterms:created>
  <dc:creator>User</dc:creator>
  <dc:description/>
  <dc:language>en-US</dc:language>
  <cp:lastModifiedBy>User</cp:lastModifiedBy>
  <cp:lastPrinted>2010-02-17T11:06:00Z</cp:lastPrinted>
  <dcterms:modified xsi:type="dcterms:W3CDTF">2010-02-17T08:06:00Z</dcterms:modified>
  <cp:revision>6</cp:revision>
  <dc:subject/>
  <dc:title> </dc:title>
</cp:coreProperties>
</file>