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А ЖУРАВСКОГО СЕЛЬСКОГО ПОСЕЛЕНИЯ</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ЕН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31 марта 2010 года                                                                                     № 43</w:t>
      </w:r>
    </w:p>
    <w:p>
      <w:pPr>
        <w:pStyle w:val="Normal"/>
        <w:jc w:val="center"/>
        <w:rPr>
          <w:rFonts w:ascii="Times New Roman" w:hAnsi="Times New Roman" w:cs="Times New Roman"/>
          <w:sz w:val="24"/>
        </w:rPr>
      </w:pPr>
      <w:r>
        <w:rPr>
          <w:rFonts w:cs="Times New Roman" w:ascii="Times New Roman" w:hAnsi="Times New Roman"/>
          <w:sz w:val="24"/>
        </w:rPr>
        <w:t>станица Журавская</w:t>
      </w:r>
    </w:p>
    <w:p>
      <w:pPr>
        <w:pStyle w:val="Normal"/>
        <w:spacing w:before="280" w:after="280"/>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об организации водоснабжения                   населения на территории Журавского сельского поселения Кореновского района</w:t>
      </w:r>
    </w:p>
    <w:p>
      <w:pPr>
        <w:pStyle w:val="Normal"/>
        <w:spacing w:lineRule="auto" w:line="240"/>
        <w:jc w:val="both"/>
        <w:rPr/>
      </w:pPr>
      <w:r>
        <w:rPr>
          <w:rFonts w:cs="Times New Roman" w:ascii="Times New Roman" w:hAnsi="Times New Roman"/>
          <w:sz w:val="28"/>
          <w:szCs w:val="28"/>
        </w:rPr>
        <w:tab/>
        <w:t>В соответствии со  ст. 157 Жилищного кодекса Российской Федерации, Законом Российской Федерации «О защите прав потребителей»,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 основных направлений и механизма энергоресурсосбережения в жилищно–коммунальном хозяйстве Российской Федерации, одобренных решением Правительственной комиссии по реформированию  жилищно–коммунального хозяйства Российской Федерации от 20 марта 1998 года № 3,  постановлением главы администрации Краснодарского края от 13 февраля 1996 года № 45 «О мерах по обеспечению внедрения систем учета расхода энергоресурсов а жилищном фонде края», в  целях социальной защиты населения, совершенствования системы расчетов за холодное водоснабжение и сокращения нерационального расхода воды в частных домовладениях, Совет Журавского сельского поселения Кореновского района р е ш и л:</w:t>
        <w:tab/>
        <w:t xml:space="preserve">1. Утвердить положение </w:t>
      </w:r>
      <w:r>
        <w:rPr>
          <w:rFonts w:cs="Times New Roman" w:ascii="Times New Roman" w:hAnsi="Times New Roman"/>
          <w:bCs/>
          <w:sz w:val="28"/>
          <w:szCs w:val="28"/>
        </w:rPr>
        <w:t xml:space="preserve">об организации водоснабжения населения на территории Журавского сельского поселения Кореновского района </w:t>
      </w:r>
      <w:r>
        <w:rPr>
          <w:rFonts w:cs="Times New Roman" w:ascii="Times New Roman" w:hAnsi="Times New Roman"/>
          <w:sz w:val="28"/>
          <w:szCs w:val="28"/>
        </w:rPr>
        <w:t xml:space="preserve"> (приложение).                                                                                                           </w:t>
        <w:tab/>
        <w:t xml:space="preserve">2. Обнародовать настоящее решение на информационных стендах Журавского сельского поселения Кореновского района.                                            </w:t>
        <w:tab/>
        <w:t>3. Решение вступает в силу со дня его обнародования.</w:t>
      </w:r>
    </w:p>
    <w:p>
      <w:pPr>
        <w:pStyle w:val="Normal"/>
        <w:tabs>
          <w:tab w:val="clear" w:pos="708"/>
          <w:tab w:val="left" w:pos="4875" w:leader="none"/>
        </w:tabs>
        <w:rPr/>
      </w:pPr>
      <w:r>
        <w:rPr>
          <w:rFonts w:cs="Times New Roman" w:ascii="Times New Roman" w:hAnsi="Times New Roman"/>
          <w:sz w:val="28"/>
          <w:szCs w:val="28"/>
        </w:rPr>
        <w:t xml:space="preserve">Глава Журавского  сельского                                                                                            поселения Кореновского района                                                   А.Н. Сергиенко                                  </w:t>
      </w:r>
    </w:p>
    <w:p>
      <w:pPr>
        <w:pStyle w:val="Normal"/>
        <w:spacing w:lineRule="auto" w:line="240" w:before="280" w:after="280"/>
        <w:ind w:left="5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УТВЕРЖДЕНО                     решением Совета Журавского сельского поселения Кореновского района                   от 31 марта 2010 года № 43</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об организации водоснабжения населения на территории                              Журавского сельского поселения Кореновского района</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1. Общие полож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Настоящее Положение разработано на основании ст. 157 Жилищного кодекса Российской Федерации, Закона Российской Федерации «О защите прав потребителей», Правил предоставления коммунальных услуг гражданам, утвержденных Постановлением Правительства Российской Федерации от 23 мая 2006 года № 307 "О порядке предоставления коммунальных услуг гражданам", основных направлений и механизма энергоресурсосбережения в жилищно–коммунальном хозяйстве Российской Федерации, одобренных решением Правительственной комиссии по реформированию  жилищно–коммунального хозяйства Российской Федерации от 20 марта 1998 года № 3,  постановления главы администрации Краснодарского края от 13 февраля 1996 года № 45 «О мерах по обеспечению внедрения систем учета расхода энергоресурсов а жилищном фонде края», в  целях социальной защиты населения, совершенствования системы расчетов за холодное и водоснабжение и сокращения нерационального расхода воды в частных домовладениях. Положение регулирует отношения между поставщиком и потребителем коммунальных услуг (холодное водоснабжение) на территории муниципального образования.                                                                                                               </w:t>
        <w:tab/>
        <w:t xml:space="preserve">1.2. В Положении применяются следующие термины и понятия: </w:t>
        <w:tab/>
        <w:t xml:space="preserve">Водоснабжение - технологический процесс, обеспечивающий забор, подготовку, транспортировку и передачу абонентам питьевой воды;  </w:t>
        <w:tab/>
        <w:t xml:space="preserve">Коммунальные услуги - услуги холодного и горячего водоснабжения, водоотведения, электроснабжения, теплоснабжения и газоснабжения;            </w:t>
        <w:tab/>
        <w:t xml:space="preserve">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                                                                       </w:t>
        <w:tab/>
        <w:t>Абонент - гражданин, пользующийся или имеющий намерение воспользоваться услугой по водоснабжению для хозяйственно-бытовых нужд на основании заключенного с организацией водопроводно-канализационно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хозяйства договора на отпуск питьевой воды;                                      </w:t>
        <w:tab/>
        <w:t xml:space="preserve">Водоснабжающая организация - ресурсоснабжающее предприятие (организация), осуществляющее отпуск воды из системы водоснабжения и эксплуатирующее эти системы.                                                                </w:t>
        <w:tab/>
        <w:t xml:space="preserve">Индивидуальный прибор учета (по тексту - прибор учета) – средство измерения, используемое для определения объемов (количества) холодной воды в домовладении.                                                                                          </w:t>
        <w:tab/>
        <w:t xml:space="preserve">Домовладение - юридически закрепленная частная собственность, включающая земельный участок и расположенный на нем дом.                                        </w:t>
        <w:tab/>
        <w:t xml:space="preserve">1.3. Полномочия водоснабжающей организации при предоставлении услуг по водоснабжению населения  осуществляет муниципальное унитарное предприятие «Жилищно-коммунальное хозяйство» Журавского сельского поселения Кореновского района.                                                                           </w:t>
        <w:tab/>
        <w:t xml:space="preserve">1.4. Документом, регулирующим отношения между муниципальным унитарным предприятием «Жилищно-коммунальное хозяйство» Журавского сельского поселения Кореновского района и "Абонентом" является договор на оказание коммунальных услуг.                                                                        </w:t>
        <w:tab/>
        <w:t xml:space="preserve">Условия договора на водоснабжение  (в том числе режим отпуска (получения) питьевой воды, лимиты на отпуск (получение) питьевой воды, качество питьевой воды, условия прекращения или ограничения отпуска (получения) питьевой воды, осуществление учета отпущенной (полученной) питьевой воды, порядок, сроки, тарифы и условия оплаты, включая за сверхлимитное водопотребление, границы эксплуатационной ответственности сторон по сетям водоснабжения, права, обязанности и ответственность сторон и т.д.) устанавливаются по соглашению между муниципальным унитарным предприятием «Жилищно-коммунальное хозяйство» Журавского сельского поселения Кореновского района и "Абонентом" в соответствии с законодательством РФ.                                                                                                        </w:t>
        <w:tab/>
        <w:t>1.5. Для  "Абонентов", проживающих в жилых домах государственного, муниципального или общественного фонда в соответствии с договором найма или аренды, граждан, проживающих в коллективном жилищном фонде, а также собственников жилых помещений в домах государственного, муниципального и общественного жилищного фонда, договор считается заключенным с момента первого фактического подключения "Абонента" в установленном порядке к сетям водоснабжения муниципального унитарного предприятия «Жилищно-коммунальное хозяйство» Журавского сельского поселения Кореновского района. Также договор может заключаться в письменной форм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едоставления и оплаты услуг                                                                   по холодному водоснабжению</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Услуги предоставляются гражданам в соответствии  с договором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едоставление коммунальных услуг: поставку воды (далее - договор).                                                                                      </w:t>
        <w:tab/>
        <w:t xml:space="preserve">2.2. Состав услуг, предоставляемых "Абоненту", определяется степенью благоустройства жилого дома или квартиры.                                        </w:t>
        <w:tab/>
        <w:t xml:space="preserve">2.3. Размер оплаты услуг устанавливается органами местного самоуправления, если законодательством Российской Федерации не определен иной порядок его установления.                                                          </w:t>
        <w:tab/>
        <w:t xml:space="preserve">Расчетный период для оплаты услуг устанавливается в один календарный месяц, срок внесения платежей до 20-го числа следующего за истекшим месяцем. Плата за услуги вносится равномерно в течение года, если иное не оговорено договором.                                                                           </w:t>
        <w:tab/>
        <w:t xml:space="preserve">2.4. Форма оплаты услуг производится в наличном  порядке между "Абонентом" и муниципальное унитарное предприятие «Жилищно-коммунальное хозяйство» Журавского сельского поселения Кореновского района, с помощью специального платежного документа с применением контрольно-кассовых машин.                                                                                           </w:t>
        <w:tab/>
        <w:t xml:space="preserve">При наличии приборов учета у "Абонентов"  оплата услуг производится непосредственно по показаниям приборов учета, при этом установленные настоящими Правилами отношения муниципальное унитарное предприятие «Жилищно-коммунальное хозяйство» Журавского сельского поселения Кореновского района и "Абонента" в части обязанностей, прав и ответственности сохраняются.                                                 </w:t>
        <w:tab/>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льзования услугами по холодному водоснабжению</w:t>
      </w:r>
    </w:p>
    <w:p>
      <w:pPr>
        <w:pStyle w:val="Normal"/>
        <w:spacing w:lineRule="auto" w:line="240" w:before="280" w:after="280"/>
        <w:jc w:val="both"/>
        <w:rPr/>
      </w:pPr>
      <w:r>
        <w:rPr>
          <w:rFonts w:eastAsia="Times New Roman" w:cs="Times New Roman" w:ascii="Times New Roman" w:hAnsi="Times New Roman"/>
          <w:sz w:val="28"/>
          <w:szCs w:val="28"/>
          <w:lang w:eastAsia="ru-RU"/>
        </w:rPr>
        <w:tab/>
        <w:t xml:space="preserve">3.1. Пользование услугами должно осуществляться на основании и в соответствии с настоящим Положением и договором.                                                            </w:t>
        <w:tab/>
        <w:t xml:space="preserve">3.2. Контроль за правильностью предоставления и пользования услугами осуществляется органами местного самоуправления.                             </w:t>
        <w:tab/>
        <w:t>3.3. Подключение к сетям холодного водоснабжения и частных домовладений без выполнения технических условий и согласования с муниципальным унитарным предприятием «Жилищно-коммунальное             хозяйство» Журавского сельского поселения Кореновского района является самовольным и категорически запрещается.                                                    Ущерб, нанесенный самовольным подключением, подлежит взысканию в соответствии с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установки и ввода в эксплуатацию                                                     приборов учета холодной в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Установка приборов учета холодного водоснабжения производится в соответствии с п.7 Постановления Правительства РФ № 307(«О порядке предоставления коммунальных услуг гражданам». Разрешена установк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боров учета как отечественного, так и импортного производства, имеющие соответствующие сертификаты и разрешенные органами Госстандарта России </w:t>
      </w:r>
      <w:r>
        <w:rPr>
          <w:rFonts w:eastAsia="Times New Roman" w:cs="Times New Roman" w:ascii="Times New Roman" w:hAnsi="Times New Roman"/>
          <w:color w:val="000000"/>
          <w:sz w:val="28"/>
          <w:szCs w:val="28"/>
          <w:lang w:eastAsia="ru-RU"/>
        </w:rPr>
        <w:t>к применению для коммерческих расчетов на территории Российской Федерации.</w:t>
        <w:br/>
      </w:r>
      <w:r>
        <w:rPr>
          <w:rFonts w:eastAsia="Times New Roman" w:cs="Times New Roman" w:ascii="Times New Roman" w:hAnsi="Times New Roman"/>
          <w:sz w:val="28"/>
          <w:szCs w:val="28"/>
          <w:lang w:eastAsia="ru-RU"/>
        </w:rPr>
        <w:t xml:space="preserve">Установка прибора учета осуществляется в соответствии с нормативно-технической документацией на конкретный прибор.                                                </w:t>
        <w:tab/>
        <w:t xml:space="preserve">4.2. Порядок подсчета суммарного расхода холодной воды на данном узле учета определяется в зависимости от  количества приборов учета, как разница между текущими и предыдущими показаниями, по каждому прибору учета в отдельности.                                                                                                         </w:t>
        <w:tab/>
        <w:t xml:space="preserve">При отсутствии в домовладении прибора учета хотя бы на одном из трубопроводов холодной воды, объем потребления холодной воды определяется по нормативам потребления.                                                                      </w:t>
        <w:tab/>
        <w:t xml:space="preserve">4.3. Приборы учета подлежат регулярной периодической поверке службами Госстандарта Российской Федерации или организациями, имеющими соответствующую лицензию. Периодичность поверки определяется согласно технической документации на приборы.                                 </w:t>
        <w:tab/>
        <w:t xml:space="preserve">4.4. Установка, эксплуатация, техническое обслуживание и проведение плановых поверок приборов учета в домовладениях производится по инициативе и за счет собственника.                                                                                  </w:t>
        <w:tab/>
        <w:t xml:space="preserve">4.5. Прибор учета холодной воды устанавливается на месте подсоединения частного подвода к центральной магистрали и должен учитывать весь объем потребляемой холодной воды. В случае нескольких подсоединений одного домовладения к центральной магистрали, прибор учета устанавливается на каждом вводе. Место установки прибора учета должно быть удобным для считывания показаний и обслуживания прибора учета.                                                                                                                            </w:t>
        <w:tab/>
        <w:t xml:space="preserve">Каждый узел учета воды в обязательном порядке должен включать запорный кран для надежного отключения внутридомовой части систем водоснабжения от центральной магистрали, а также механический или магнитомеханический фильтр для защиты приборов учета от случайного засорения. Запорный кран и фильтр устанавливаются перед приборами учета.                                            </w:t>
        <w:tab/>
        <w:t xml:space="preserve">Типовая (рекомендуемая) схема установки прибора учета холодной воды: прибор учета холодной воды должен быть смонтирован в соответствии с требованиями изготовителя, изложенными в паспорте, без перекосов и механических напряжений на прибор учета.                                                      Для установки приборов учета не требуется выполнять и согласовывать проект узла учета.                                                                                         </w:t>
        <w:tab/>
        <w:t xml:space="preserve">Установка прибора учета может производиться как самостоятельно Абонентом, так и работниками муниципальное унитарное предприятие «Жилищно-коммунальное хозяйство» Журавского сельского поселения Кореновского района.                                                                                                          </w:t>
        <w:tab/>
        <w:t xml:space="preserve">4.6. Ввод приборов учета в эксплуатацию осуществляется п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ому заявлению граждан, проживающих в домовладениях, имеющих присоединение к центральным сетям водоснабжения.                                            </w:t>
        <w:tab/>
        <w:t xml:space="preserve">4.7. Заявление подается по форме, установленной в Приложении № 1 к настоящему Положению собственником домовладения.                                                                             </w:t>
        <w:tab/>
        <w:t xml:space="preserve">4.8. Муниципальное унитарное предприятие «Жилищно-коммунальное хозяйство» Журавского сельского поселения Кореновского района, а также заявитель, в течение 10-ти дней после подачи заявления составляют в двух экземплярах акт приемки в эксплуатацию по каждому прибору учета: по одному экземпляру для заявителя и муниципальное унитарное предприятие «Жилищно-коммунальное хозяйство» Журавского сельского поселения Кореновского района по форме, установленной в Приложении N 2 к настоящему Положению.                                                                                                 </w:t>
        <w:tab/>
        <w:t>За установку и прием в эксплуатацию приборов учета взимается плата, установленная в соответствии с действующими расценками.</w:t>
      </w:r>
      <w:r>
        <w:rPr>
          <w:rFonts w:eastAsia="Times New Roman" w:cs="Times New Roman" w:ascii="Times New Roman" w:hAnsi="Times New Roman"/>
          <w:color w:val="000000"/>
          <w:sz w:val="28"/>
          <w:szCs w:val="28"/>
          <w:lang w:eastAsia="ru-RU"/>
        </w:rPr>
        <w:br/>
        <w:tab/>
      </w:r>
      <w:r>
        <w:rPr>
          <w:rFonts w:eastAsia="Times New Roman" w:cs="Times New Roman" w:ascii="Times New Roman" w:hAnsi="Times New Roman"/>
          <w:sz w:val="28"/>
          <w:szCs w:val="28"/>
          <w:lang w:eastAsia="ru-RU"/>
        </w:rPr>
        <w:t xml:space="preserve">В целях исключения бесконтрольного демонтажа счетчика муниципальное унитарное предприятие «Жилищно-коммунальное хозяйство» Журавского сельского поселения Кореновского района одновременно с подписанием акта приемки приборов учета в эксплуатацию производит опломбирование установки приборов учета.                                                                                                                             </w:t>
        <w:tab/>
        <w:t xml:space="preserve">4.9. При несоответствии требованиям, предъявляемым к установке приборов учета воды, муниципальное унитарное предприятие «Жилищно-коммунальное хозяйство» Журавского сельского поселения Кореновского района подает заявителю мотивированный отказ.                                                    </w:t>
        <w:tab/>
        <w:t xml:space="preserve">4.10. В случае возникновения неисправности прибора (приборов) учета холодной воды или для проведения очередной поверки прибор учета должен быть снят и отправлен в организацию, осуществляющую монтаж и наладку прибора.                                                                                                                        </w:t>
        <w:tab/>
        <w:t xml:space="preserve">4.11. При снятии прибора учета "Абонент" в течение суток сообщает в муниципальное унитарное предприятие «Жилищно-коммунальное хозяйство» Журавского сельского поселения Кореновского района о произведенных действиях.                                                                                          </w:t>
        <w:tab/>
        <w:t xml:space="preserve">4.12. На время ремонта или проверки прибора учета, но не более 30 дней,  допустимо поставить вместо него перемычку, оплата водопотребления в этом случае производится по среднемесячному показателю за предыдущие 6 месяцев.                                                                                                                  </w:t>
        <w:tab/>
        <w:t xml:space="preserve">Не допускается самовольный демонтаж прибора (приборов) учета без уведомления муниципального унитарного предприятия «Жилищно-коммунальное хозяйство» Журавского сельского поселения Кореновского района.                                                                                                                       </w:t>
        <w:tab/>
        <w:t xml:space="preserve">4.13. При неумышленном срыве пломбы "Абонент" немедленно извещает об этом муниципальное унитарное предприятие «Жилищно-коммунальное хозяйство» Журавского сельского поселения Кореновского района. В случае обнаружения представителем муниципального унитарного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280" w:after="280"/>
        <w:jc w:val="both"/>
        <w:rPr/>
      </w:pPr>
      <w:r>
        <w:rPr>
          <w:rFonts w:eastAsia="Times New Roman" w:cs="Times New Roman" w:ascii="Times New Roman" w:hAnsi="Times New Roman"/>
          <w:sz w:val="28"/>
          <w:szCs w:val="28"/>
          <w:lang w:eastAsia="ru-RU"/>
        </w:rPr>
        <w:t>предприятия «Жилищно-коммунальное хозяйство» Журавского сельского поселения Кореновского района сорванной пломбы и (или) неисправного прибора учета холодной воды, "Абоненту" производят начисления за потребленную воду по нормативу за период последней проверки показаний представителем муниципального унитарного предприятия «Жилищно-коммунальное хозяйство» Журавского сельского поселения Коренов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а и обязанности "Абонента"                                                                                  по холодному водоснабжению</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Абонент" имеет право:                                                                               </w:t>
        <w:tab/>
        <w:t xml:space="preserve">5.1.1. На получение услуг установленного качества, безопасных для его жизни и здоровья.                                                                                                            </w:t>
        <w:tab/>
        <w:t xml:space="preserve">5.1.2. Оплачивать услуги по показаниям приборов учета, принятых в установленном порядке в эксплуатацию.                                                                            </w:t>
        <w:tab/>
        <w:t xml:space="preserve">5.1.3. На устранение муниципальным унитарным предприятием «Жилищно-коммунальное хозяйство» Журавского сельского поселения Кореновского района выявленных недостатков в предоставлении услуг в установленные договором сроки.                                                                             </w:t>
        <w:tab/>
        <w:t xml:space="preserve">5.1.4.  Требовать от муниципального унитарного предприятия «Жилищно-коммунальное хозяйство» Журавского сельского поселения Кореновского района своевременной информации об изменении тарифов.                   </w:t>
        <w:tab/>
        <w:t xml:space="preserve">5.1.5.  Требовать предъявления уполномоченными представителями документов, подтверждающих их полномочия.                                                                 </w:t>
        <w:tab/>
        <w:t xml:space="preserve">5.1.6. На государственную и судебную защиту в соответствии с законодательством Российской Федерации в случае нарушения его прав.                 </w:t>
        <w:tab/>
        <w:t xml:space="preserve">5.2. "Абонент" обязан:                                                                  </w:t>
        <w:tab/>
        <w:t xml:space="preserve">5.2.1.Своевременно, в установленные договором сроки, оплачивать предоставленные услуги.                                                                                            </w:t>
        <w:tab/>
        <w:t xml:space="preserve">5.2.2. Рационально использовать услуги по их прямому назначению.                   </w:t>
        <w:tab/>
        <w:t xml:space="preserve">5.2.3. Не совершать действий, нарушающих порядок пользования услугами, установленный договором и настоящим Положением.                          </w:t>
        <w:tab/>
        <w:t xml:space="preserve">5.2.4. Содержать сети и сантехническое оборудование, и приборы учета в технически исправном состоянии.                                                                                                                                                      5.2.5. В течение суток сообщать муниципальному унитарному предприятию «Жилищно-коммунальное хозяйство» Журавского сельского поселения Кореновского района о неисправностях и нарушениях в работе приборов учета, повреждениях пломбы и т.д.                                                                                                                        </w:t>
        <w:tab/>
        <w:t xml:space="preserve">5.2.6. Предоставлять представителю муниципального унитарного предприятия «Жилищно-коммунальное хозяйство» Журавского сельского поселения Кореновского района доступ к приборам учета с обязательным предупреждением "Абонента" по телефону или письменным извещением не </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днее, чем за три дня до даты посещения.                                                                                                                  </w:t>
        <w:tab/>
        <w:t xml:space="preserve">5.2.7. Самостоятельно регистрировать показания приборов учета и предоставлять их в муниципальное унитарное предприятие «Жилищно-коммунальное хозяйство» Журавского сельского поселения Кореновского района в установленные сроки.                                                                                                                               </w:t>
        <w:tab/>
        <w:t xml:space="preserve">5.2.8. Перед снятием прибора (приборов) учета письменно уведомить об этом муниципальное унитарное предприятие «Жилищно-коммунальное хозяйство» Журавского сельского поселения Кореновского района и вызвать представителя для снятия показаний с приборов учета. Замену прибора (приборов) учета, при его неисправности, производит "Абонент".                                                                             </w:t>
        <w:tab/>
        <w:t xml:space="preserve">5.3."Абоненту"запрещается:                                                                          </w:t>
        <w:tab/>
        <w:t xml:space="preserve">5.3.1. Самовольно устраивать на водопроводах любые подключения, водоразборные стояки, водопойные пункты.                                                                     </w:t>
        <w:tab/>
        <w:t xml:space="preserve">5.3.2. Производить регулирование задвижек водоподачи с целью изменения поступления воды.                                                                                                                    </w:t>
        <w:tab/>
        <w:t xml:space="preserve">5.3.3. Открывать крышки водопроводных колодцев, опускаться в колодцы, открывать и закрывать запорную арматуру.                                                   </w:t>
        <w:tab/>
        <w:t xml:space="preserve">5.3.4. Производить любые виды работ в санитарно – защитной зоне водопроводов согласно СНиП 2.04.02.84.                                                                   </w:t>
        <w:tab/>
        <w:t xml:space="preserve">5.3.5. Эксплуатировать водопровод с повреждениями, приводящими к утечке воды.                                                                                                                </w:t>
        <w:tab/>
        <w:t xml:space="preserve">5.3.6. Эксплуатация водопровода без установления запорной арматуры в местах врезки инженерных сетей потребителя в основной водопровод.        </w:t>
        <w:tab/>
        <w:t>5.3.7. Прокладывать инженерные сети через свалки хозяйственно – бытовых отходов и через другие участки, не отвечающие санитарно – эпидемиологическим требования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а и обязанности муниципального унитарного предприятия «Жилищно-коммунальное хозяйство» Журавского сельского поселения Кореновского района по холодному водоснабж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1. Муниципальное унитарное предприятие «Жилищно-коммунальное хозяйство» Журавского сельского поселения Кореновского района имеет право:                                                                                                                    </w:t>
        <w:tab/>
        <w:t xml:space="preserve">6.1.1. Применять меры, предусмотренные договором, в случае нарушения "Абонентом" сроков платежей.                                                                </w:t>
        <w:tab/>
        <w:t xml:space="preserve">6.1.2. Осуществлять контроль за потреблением услуг путем проведения осмотров состояния приборов учета у "Абонента".                                               </w:t>
        <w:tab/>
        <w:t xml:space="preserve">6.1.3.  Требовать свободного доступа уполномоченных представителей МУП ЖКХ Журавского поселения в домовладение Абонента (после предварительного их оповещения и согласования сроков посещения) для контроля работоспособности приборов учета и сверки их показаний с данными платежных документов.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4. При обнаружении самовольного подключения к сетям холодного водоснабжения  домовладения оформлять акты о нарушениях при несанкционированном подключении к водопроводным сетям и производить расчеты согласно действующего законодательства.                                                        </w:t>
        <w:tab/>
        <w:t xml:space="preserve">6.1.5. При неоплате предоставленных услуг, по истечении шести месяцев обратиться в судебные органы для принудительного взыскания задолженности.                                                                                                              </w:t>
        <w:tab/>
        <w:t xml:space="preserve">6.2. Муниципальное унитарное предприятие «Жилищно-коммунальное хозяйство» Журавского сельского поселения Кореновского района обязано:         </w:t>
        <w:tab/>
        <w:t xml:space="preserve">6.2.1. Предоставлять услуги установленного качества (отвечающих требованиям санитарных правил и норм и режима предоставления).                   </w:t>
        <w:tab/>
        <w:t xml:space="preserve">6.2.2. Обеспечить своевременную приемку в эксплуатацию установленных приборов учета.                                                                          </w:t>
        <w:tab/>
        <w:t xml:space="preserve">6.2.3.  Осуществлять расчеты с Абонентом за услуги по показаниям указанных приборов с момента ввода в эксплуатацию приборов учета.                </w:t>
        <w:tab/>
        <w:t xml:space="preserve">6.2.4.  Обеспечить своевременное начисление потребителям платежей за услуги.                                                                                                                   </w:t>
        <w:tab/>
        <w:t>6.2.5.  Периодически контролировать правильность снятия Абонентами показаний приборов учета и при необходимости выполнять корректировку их платеж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сто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7.1. Стороны несут ответственность в соответствии с действующим законодательством.                                                                                                        </w:t>
        <w:tab/>
        <w:t xml:space="preserve">7.2. Факты нарушения условий предоставления услуг Муниципальным унитарным предприятием «Жилищно-коммунальное хозяйство» Журавского сельского поселения Кореновского района и эксплуатации водопровода Абонентами оформляются актом.                                                                                   </w:t>
        <w:tab/>
        <w:t>7.3. Умышленное повреждение водопроводов и сооружений на них, а также нарушение режима зон санитарной охраны карается в соответствии с действующим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Журавского                                                                                                    сельского поселения                                                                                    Кореновского района                                                                    А.Н.Сергиен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5610" w:hanging="0"/>
        <w:jc w:val="center"/>
        <w:rPr/>
      </w:pPr>
      <w:r>
        <w:rPr>
          <w:rFonts w:cs="Times New Roman" w:ascii="Times New Roman" w:hAnsi="Times New Roman"/>
          <w:sz w:val="28"/>
          <w:szCs w:val="28"/>
        </w:rPr>
        <w:t>ПРИЛОЖЕНИЕ № 1                                                                                                            к Положению об организации                                                                                           водоснабжения населения  на территории                                                               Журавского сельского поселения Кореновского района</w:t>
      </w:r>
    </w:p>
    <w:p>
      <w:pPr>
        <w:pStyle w:val="Normal"/>
        <w:spacing w:lineRule="auto" w:line="240"/>
        <w:ind w:left="5610" w:hanging="0"/>
        <w:jc w:val="center"/>
        <w:rPr>
          <w:rFonts w:ascii="Times New Roman" w:hAnsi="Times New Roman" w:cs="Times New Roman"/>
          <w:sz w:val="28"/>
          <w:szCs w:val="28"/>
        </w:rPr>
      </w:pPr>
      <w:r>
        <w:rPr>
          <w:rFonts w:cs="Times New Roman" w:ascii="Times New Roman" w:hAnsi="Times New Roman"/>
          <w:sz w:val="28"/>
          <w:szCs w:val="28"/>
        </w:rPr>
        <w:t xml:space="preserve">Директору </w:t>
      </w:r>
      <w:r>
        <w:rPr>
          <w:rFonts w:eastAsia="Times New Roman" w:cs="Times New Roman" w:ascii="Times New Roman" w:hAnsi="Times New Roman"/>
          <w:sz w:val="28"/>
          <w:szCs w:val="28"/>
          <w:lang w:eastAsia="ru-RU"/>
        </w:rPr>
        <w:t>муниципального унитарного предприятия «Жилищно-коммунальное хозяйство» Журавского сельского поселения Кореновского района</w:t>
      </w:r>
    </w:p>
    <w:p>
      <w:pPr>
        <w:pStyle w:val="Normal"/>
        <w:spacing w:lineRule="atLeast" w:line="180"/>
        <w:jc w:val="right"/>
        <w:rPr/>
      </w:pPr>
      <w:r>
        <w:rPr>
          <w:rFonts w:cs="Times New Roman" w:ascii="Times New Roman" w:hAnsi="Times New Roman"/>
          <w:sz w:val="28"/>
          <w:szCs w:val="28"/>
        </w:rPr>
        <w:t xml:space="preserve">от_______________________                                                                               проживающего по адресу:                                                                     _____________________                                                                                                                                                             </w:t>
      </w:r>
    </w:p>
    <w:p>
      <w:pPr>
        <w:pStyle w:val="Normal"/>
        <w:spacing w:lineRule="atLeas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шу принять в эксплуатацию установленный по адресу:____________________________________________________________</w:t>
      </w:r>
    </w:p>
    <w:p>
      <w:pPr>
        <w:pStyle w:val="Normal"/>
        <w:spacing w:lineRule="auto" w:line="240"/>
        <w:jc w:val="both"/>
        <w:rPr/>
      </w:pPr>
      <w:r>
        <w:rPr>
          <w:rFonts w:cs="Times New Roman" w:ascii="Times New Roman" w:hAnsi="Times New Roman"/>
          <w:sz w:val="28"/>
          <w:szCs w:val="28"/>
        </w:rPr>
        <w:t xml:space="preserve">индивидуальный прибор учета холодной воды и внести соответствующие изменения в договор холодного водоснабжения,  для проведения расчетов по оплате за потребленные ресурсы на основании показаний установленного прибора учета.                                                                                                              </w:t>
        <w:tab/>
        <w:t>Обязуюсь беспрепятственно допускать ваших представителей к месту установки приборов учета для проведения контрольных  считываний показаний приборов .</w:t>
      </w:r>
    </w:p>
    <w:p>
      <w:pPr>
        <w:pStyle w:val="Normal"/>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__</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rPr>
          <w:rFonts w:ascii="Times New Roman" w:hAnsi="Times New Roman" w:cs="Times New Roman"/>
          <w:sz w:val="28"/>
          <w:szCs w:val="28"/>
        </w:rPr>
      </w:pPr>
      <w:r>
        <w:rPr>
          <w:rFonts w:cs="Times New Roman" w:ascii="Times New Roman" w:hAnsi="Times New Roman"/>
          <w:sz w:val="28"/>
          <w:szCs w:val="28"/>
        </w:rPr>
        <w:t xml:space="preserve">«______»____________________200__ г.                 </w:t>
      </w:r>
    </w:p>
    <w:p>
      <w:pPr>
        <w:pStyle w:val="Normal"/>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5610" w:hanging="0"/>
        <w:jc w:val="center"/>
        <w:rPr/>
      </w:pPr>
      <w:r>
        <w:rPr>
          <w:rFonts w:eastAsia="Times New Roman" w:cs="Times New Roman" w:ascii="Times New Roman" w:hAnsi="Times New Roman"/>
        </w:rPr>
        <w:t xml:space="preserve">   </w:t>
      </w:r>
      <w:r>
        <w:rPr>
          <w:rFonts w:cs="Times New Roman" w:ascii="Times New Roman" w:hAnsi="Times New Roman"/>
          <w:sz w:val="28"/>
          <w:szCs w:val="28"/>
        </w:rPr>
        <w:t>ПРИЛОЖЕНИЕ № 2                                                                                                            к Положению об организации                                                                                           водоснабжения населения  на территории                                                               Журавского сельского поселения Кореновского района</w:t>
      </w:r>
    </w:p>
    <w:p>
      <w:pPr>
        <w:pStyle w:val="Normal"/>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Акт № ______</w:t>
        <w:br/>
        <w:t>ввода в эксплуатацию индивидуального прибора учета холодной воды</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от « ___ » _______________ 200___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Абонентский номер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Мы, нижеподписавшиеся: контролер МУП ЖКХ Журавского поселения ____________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дома: 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ли технический осмотр индивидуального прибора учета холодной  воды, установленного в помещении по адресу: _________________________________________________, тел. 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ены комплектность необходимой технической документации, правильность места и схемы установки и технических параметров прибора учета.</w:t>
        <w:br/>
        <w:t> В результате проверки установлено:</w:t>
        <w:br/>
        <w:t> Прибор учета:</w:t>
      </w:r>
    </w:p>
    <w:tbl>
      <w:tblPr>
        <w:tblW w:w="4500" w:type="pct"/>
        <w:jc w:val="center"/>
        <w:tblInd w:w="0" w:type="dxa"/>
        <w:tblLayout w:type="fixed"/>
        <w:tblCellMar>
          <w:top w:w="15" w:type="dxa"/>
          <w:left w:w="15" w:type="dxa"/>
          <w:bottom w:w="15" w:type="dxa"/>
          <w:right w:w="15" w:type="dxa"/>
        </w:tblCellMar>
      </w:tblPr>
      <w:tblGrid>
        <w:gridCol w:w="5041"/>
        <w:gridCol w:w="3377"/>
      </w:tblGrid>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на счетчик имеетс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Да / Нет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ской номер</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Номер пломбы</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С правильно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М фильтр имеетс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показан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поверочный срок</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водомера произведена организацией (наименование, печать, тел.)</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МУП ЖКХ Журавского поселения, тел 25-2-46  </w:t>
            </w:r>
          </w:p>
        </w:tc>
      </w:tr>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установки водомер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ании изложенного вышеуказанный прибор учета, допускается к эксплуа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Потребитель обязуется беспрепятственно допускать представителей поставщика к месту установки приборов учета для проведения контрольных считываний показаний приборов учета при предъявлении ими служебных удостоверений. </w:t>
        <w:br/>
        <w:t xml:space="preserve">   В случае отказа потребителя предоставить представителям поставщика, осуществляющим проверку правильности считывания потребителем показаний приборов учета потребления коммунальных услуг, в доступе к установленным приборам учета, а также в случае обнаружения отсутствия прибора учета в связи с проведением ремонта, обнаружения неисправности, отсутствия или повреждения пломб на приборе учета без оповещения поставщика, потребителю выставляются счета на оплату услуг исходя и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pPr>
      <w:r>
        <w:rPr>
          <w:rFonts w:eastAsia="Times New Roman" w:cs="Times New Roman" w:ascii="Times New Roman" w:hAnsi="Times New Roman"/>
          <w:sz w:val="24"/>
          <w:szCs w:val="24"/>
        </w:rPr>
        <w:t>нормативов потребления за период с предыдущей проверки.</w:t>
        <w:br/>
        <w:t>   Ответственность за содержание и сохранность оборудования узла учета несет потребитель. Акт составлен в двух экземплярах, один экземпляр вручен хозяину дома.</w:t>
        <w:br/>
      </w:r>
    </w:p>
    <w:p>
      <w:pPr>
        <w:pStyle w:val="Normal"/>
        <w:jc w:val="both"/>
        <w:rPr/>
      </w:pPr>
      <w:r>
        <w:rPr>
          <w:rFonts w:cs="Times New Roman" w:ascii="Times New Roman" w:hAnsi="Times New Roman"/>
          <w:sz w:val="24"/>
          <w:szCs w:val="24"/>
        </w:rPr>
        <w:t xml:space="preserve">Контролер  МУП ЖКХ Журавского поселения: 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ин дома: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eastAsia="Calibri;Century Gothic"/>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9:00Z</dcterms:created>
  <dc:creator>Татьяна</dc:creator>
  <dc:description/>
  <cp:keywords/>
  <dc:language>en-US</dc:language>
  <cp:lastModifiedBy>User</cp:lastModifiedBy>
  <cp:lastPrinted>2010-02-25T14:46:00Z</cp:lastPrinted>
  <dcterms:modified xsi:type="dcterms:W3CDTF">2010-04-20T11:01:00Z</dcterms:modified>
  <cp:revision>13</cp:revision>
  <dc:subject/>
  <dc:title/>
</cp:coreProperties>
</file>