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марта 2010 года                                                                                   № 44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 на услуги муниципального унитарного предприятия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от 17 февраля 2006 года № 26 «Об утверждении порядка установления (регулирования) цен (тарифов) на работы и услуги муниципальных предприятий и учреждений» 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услуги муниципального унитарного предприятия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и силу решения Совета Журавского сельского поселения Кореновского района от 18 сентября 2008 года № 252                          «Об утверждении тарифов на оказание услуг муниципальным унитарным предприятием «Жилищно-коммунальное хозяйство» Журавского сельского поселения Кореновского района» и от 09 декабря 2008 года № 293                       «Об утверждении тарифов на оказание услуг по установке водомеров муниципальным унитарным предприятием «Жилищно-коммунальное хозяйство» Журавского сельского поселения Кореновского района».     </w:t>
        <w:tab/>
        <w:t>3. Опубликовать настоящее решение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</w:t>
      </w:r>
      <w:r>
        <w:rPr>
          <w:sz w:val="28"/>
        </w:rPr>
        <w:t>по вопросам промышленности, транспорта, связи, строительства, ЖКХ и предпринимательства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УТВЕРЖДЕН                     решением Совета Журавского сельского поселения Кореновского района                      от 31 марта 2010 года № 44</w:t>
      </w:r>
    </w:p>
    <w:p>
      <w:pPr>
        <w:pStyle w:val="Normal"/>
        <w:ind w:left="56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                                                                                                               цен на услуги муниципального унитарного предприятия «Жилищно-коммунальное хозяйство» Журавского сельского поселения                                             Кореновского района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51"/>
        <w:gridCol w:w="1870"/>
        <w:gridCol w:w="1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1 крана дворовой коло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с работой  экскав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сельского поселения                                                                                           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УТВЕРЖДЕН                     решением Совета Журавского сельского поселения Кореновского района                      от 31 марта 2010 года № 44</w:t>
      </w:r>
    </w:p>
    <w:p>
      <w:pPr>
        <w:pStyle w:val="Normal"/>
        <w:jc w:val="center"/>
        <w:rPr/>
      </w:pPr>
      <w:r>
        <w:rPr/>
        <w:t>ПРЕЙСКУРАНТ                                                                                                               цен на услуги муниципального унитарного предприятия «Жилищно-коммунальное хозяйство» Журавского сельского поселения                                             Кореновского района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51"/>
        <w:gridCol w:w="1870"/>
        <w:gridCol w:w="1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(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1 крана дворовой коло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с работой  экскав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сельского поселения                                                                                           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2:00Z</dcterms:created>
  <dc:creator>User</dc:creator>
  <dc:description/>
  <dc:language>en-US</dc:language>
  <cp:lastModifiedBy>User</cp:lastModifiedBy>
  <cp:lastPrinted>2010-03-31T11:33:00Z</cp:lastPrinted>
  <dcterms:modified xsi:type="dcterms:W3CDTF">2010-04-20T10:48:00Z</dcterms:modified>
  <cp:revision>11</cp:revision>
  <dc:subject/>
  <dc:title> </dc:title>
</cp:coreProperties>
</file>