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Heading1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ЖУРАВ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3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0 года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Журавском сельском поселении Кореновского</w:t>
      </w:r>
      <w:r>
        <w:rPr>
          <w:rFonts w:eastAsia="Arial CYR" w:cs="Arial CYR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района</w:t>
      </w:r>
    </w:p>
    <w:p>
      <w:pPr>
        <w:pStyle w:val="Normal"/>
        <w:ind w:firstLine="855"/>
        <w:jc w:val="center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Законом Краснодарского края от 7 июня 2004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№ 717-КЗ «О местном самоуправлении в Краснодарском крае» 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Normal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рганизации и осуществления 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TextBodyIndent"/>
        <w:ind w:left="0" w:right="0" w:firstLine="85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ами территориального общественного самоуправления, в части не противоречащей настоящему решению и до утверждения границ и регистрации уста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соответствии с требованиями действующего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 Считать утратившими силу решения Совета Журавского сельского поселения Кореновского района: от 17 февраля 2006 года № 22 «</w:t>
      </w:r>
      <w:r>
        <w:rPr>
          <w:rFonts w:cs="Times New Roman" w:ascii="Times New Roman" w:hAnsi="Times New Roman"/>
          <w:bCs/>
          <w:sz w:val="28"/>
        </w:rPr>
        <w:t>О принятии Положения о территориальном общественном самоуправлении на территории Журавского сельского поселения», от 29 сентября 2006 года № 6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Жура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17 февраля 2006 года № 22  «О принятии Положения о территориальном общественном самоуправлении на территории Журав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, от 04 июня 2007 года № 1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Журавского сельского поселения Кореновского района от 29 сентября 2006 года № 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Жур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 от 17 февраля 2006 года №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территориальном общественном самоуправлении на территории Журавского сельского поселения»</w:t>
      </w:r>
    </w:p>
    <w:p>
      <w:pPr>
        <w:pStyle w:val="Heading1"/>
        <w:keepNext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Журавского</w:t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Н.Сергиенко</w:t>
      </w:r>
      <w:r>
        <w:rPr>
          <w:szCs w:val="28"/>
        </w:rPr>
        <w:tab/>
        <w:t xml:space="preserve">           </w:t>
        <w:tab/>
        <w:tab/>
        <w:t xml:space="preserve">                 </w:t>
        <w:tab/>
        <w:tab/>
        <w:t xml:space="preserve">          </w:t>
        <w:tab/>
        <w:t xml:space="preserve">      </w:t>
        <w:tab/>
        <w:tab/>
        <w:t xml:space="preserve">     </w:t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szCs w:val="28"/>
          <w:lang w:val="ru-RU"/>
        </w:rPr>
      </w:pPr>
      <w:r>
        <w:rPr>
          <w:rFonts w:eastAsia="Arial"/>
          <w:szCs w:val="28"/>
        </w:rPr>
        <w:t xml:space="preserve">        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ind w:firstLine="5387"/>
        <w:jc w:val="center"/>
        <w:rPr/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 03 сентября 2010 года № 61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Cs/>
          <w:color w:val="000000"/>
          <w:spacing w:val="-3"/>
          <w:sz w:val="28"/>
          <w:szCs w:val="28"/>
          <w:lang w:val="ru-RU"/>
        </w:rPr>
        <w:t>Журавском сельском поселении Кореновского района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eastAsia="Arial CYR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и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м сель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в соответствии с Федеральным законом от 6 октября 2003 года № 131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от 7 июня 2004 года № 717-К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О местном самоуправлении в Краснодарском крае», иными нормативными правовыми актами Российской Федерации и Краснодарского края, Уставом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 поселения Кореновского района (далее — Устав посе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порядок организации и осуществления территориального общественного самоуправл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уравском сельском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 (далее — поселение)</w:t>
      </w:r>
      <w:r>
        <w:rPr>
          <w:rFonts w:cs="Times New Roman" w:ascii="Times New Roman" w:hAnsi="Times New Roman"/>
          <w:sz w:val="28"/>
          <w:szCs w:val="28"/>
        </w:rPr>
        <w:t xml:space="preserve">, условия и порядок выделения из бюдж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естный бюджет) средств территориальному общественному самоуправлению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Понятие территориального общественного самоуправления в 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Журавском сельском поселении Кореновского</w:t>
      </w:r>
      <w:r>
        <w:rPr>
          <w:rFonts w:eastAsia="Arial CYR" w:cs="Arial CYR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района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 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м сель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посредственно населением путем проведения собраний, конференций граждан, а так же создания органов территориального общественного самоуправл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равовая основа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 составляют Европейская Хартия местного самоуправления, Конституция Российской Федерации, федеральные законы, законы Краснодарского края, Уста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, настоящее Положение, а также уставы территориального общественного самоуправл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существления территориального общественного самоуправления в 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уществляется на принципах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законных прав и интересов насе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учета общественного мн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сти и подконтрольности органов территориального общественного самоуправления населению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интересов населения соответствующей территории с интересами населения всего муниципального образова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ответственности в принятии и реализации решений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сторических и иных местных традиций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выбора населением форм осуществления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Система территориального общественного самоуправления в 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поселении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стему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составляют собрания, конференции граждан по месту жительства, органы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могут объединяться в ассоциации (союзы)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Arial CYR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Территории, на которых осуществляется территориальное общественное самоуправление в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>
          <w:rFonts w:ascii="Times New Roman" w:hAnsi="Times New Roman" w:eastAsia="Arial CYR" w:cs="Arial CYR"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Arial CYR"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rial CYR" w:cs="Arial CYR"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3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пределах следующих территорий проживания граждан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многоквартирного жилого дома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ой дом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жилых домов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микрорайон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населенный пункт, не являющийся поселением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ритории прожив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й, на которых осуществляется территориальное общественное самоуправление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Совет поселения)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иям населения, проживающего на соответствующей территории. Мнение населения может быть выражено на собраниях, конференциях граждан, письменных обращениях граждан в органы местного самоуправления 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порядке правотворческой инициативы граждан, депутатами 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збранными населением, проживающим на соответствующей территории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Взаимоотношения органов территориального общественного самоуправления с органами местного самоуправления 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взаимодействуют с органами территориального общественного самоуправления, оказывают им содействие в осуществлении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органов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законодательством Российской Федерации, законодательством Краснодарского кра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рганах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и территориальных органах администрации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общественные советы, в состав которых входят руководители органов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онные основы территориального</w:t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рганизации и осуществления территориального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на части территории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гут проводиться собр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в целях организации и осуществления территориального общественного самоуправления проводятся в случаях, когда в границах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проживает более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достигших 16-летнего возраста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ринятые собранием граждан, подлежат обязательному рассмотрению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мпетенция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, конференции граждан в целях осуществления территориального общественного самоуправления принимают решения по вопросам, отнесенным к их компетенции законодательством Российской Федерации, Краснодарского края, муниципальными правовыми актами, уставом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собрания, конференции граждан, осуществляющих территориальное общественное самоуправление, принимаются большинством голосов присутствующих граждан и оформляются протоколом. Решения собрания, конференции граждан, осуществляющих территориальное общественное самоуправление, в 10-дневный срок доводятся до сведения органов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цом, уполномоченным собранием, конференцией граждан, путем направления экземпляра протокола в 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ю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Устав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является основным учредительным документом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должен соответствовать законодательству Российской Федерации, законодательству Краснодарского края, Уставу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настоящему Положению, иным муниципальным правовым актам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не могут устанавливать дополнительные требования к уставу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гистрация устава территориального обществен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подлежит 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й Журавского сельского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ерриториального общественного самоуправления в администрацию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ронумерованного и прошнурованного текста устава территориального общественного самоуправления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, конференции граждан, на которой принято решение о принятии устава территориального общественного самоуправления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аявление, подписанное лицом, ответственным за регистрацию устава территориального общественного самоуправления;</w:t>
      </w:r>
    </w:p>
    <w:p>
      <w:pPr>
        <w:pStyle w:val="Normal"/>
        <w:widowControl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сячный срок со дня поступления документов, указанных в пункте 1 настоящей статьи, администрац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водит экспертизу устава территориального общественного самоуправления и представленных документов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истрации (отказе в регистрации) устава территориального общественного самоуправления издается 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которое в течение пяти рабочих дней направляется лицу, ответственному за регистрацию устава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я о регистрации устава территориального общественного самоуправления глав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 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нес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реестр территориального общественного самоуправления, который ведется администрацией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 направлении сведений о произведенной регистрации для опубликования (обнародования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гистрации устава территориального общественного самоуправления отказывается в случаях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документов, определенных настоящим Положением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ми правовыми актами органов местного самоуправления 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Журав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ликвидируется в порядке, предусмотренном законодательством Российской Федерации, законодательством Краснодарского края и уставом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лномочия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держивает в надлежащем состоянии уличное адресное хозяйство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лиц, наличие аншлагов, номерных знаков на домах и строениях)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редусмотренные пунктом 1 настоящей статьи,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Экономические и финансовые основы территориального</w:t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Имущество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зарегистрированное в качестве юридического лица может иметь: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и имущество, создаваемое или приобретаемое им за счет собственных средств, иных законных оснований;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, выделяемые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>Журавского сельского поселения Коренов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ов, заключаемых в соответствии с действующим законодательством;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ередаваемые физическими и (или) юридическими лицами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иных поступлений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Условия и порядок выделения средств местного бюджета для осуществления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поддержки за счет средств местного бюджета осуществления территориального общественного самоуправления,  в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в рамках муниципальных целевых программ из местного бюджета могут выделяться денежные средства на проведение мероприятий, связанных с выполнением уставной деятельности территориального общественного самоуправления, а также с целью повышения значения общественной деятельности руководителей органов территориального общественного самоуправления, стимулирования и поощрения их активности.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может получать денежные средства местного бюджета на основании договоров, заключаемых с органами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Гарантии территориального 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Ответственность органов местного самоуправления </w:t>
      </w:r>
      <w:r>
        <w:rPr>
          <w:rFonts w:eastAsia="Arial CYR" w:cs="Arial CYR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е лица не вправе препятствовать гражданам в реализации их права на осуществление территориального общественного самоуправления, отвечающего требованиям законодательства Российской Федерации, законодательства Краснодарского края, Устава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х нормативных правовых актов. 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их должностные лица, препятствующие гражданам в реализации их права на осуществление территориального общественного самоуправления, несут ответственность, предусмотренную действующим законодательством.</w:t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дотчетность и ответственность территориального общественного самоуправления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территориального общественного самоуправления перед жителями соответствующе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лучае нарушения ими законодательства Российской Федерации, законодательства Краснодарского края, Устава </w:t>
      </w:r>
      <w:r>
        <w:rPr>
          <w:rFonts w:eastAsia="Arial CYR" w:cs="Arial CYR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, устава территориального общественного самоуправления.</w:t>
      </w:r>
    </w:p>
    <w:p>
      <w:pPr>
        <w:pStyle w:val="ConsPlusNormal"/>
        <w:widowControl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отчитываются о своей деятельности не реже 1 раза в год на собраниях, конференциях граждан, а также направляют отчеты о своей деятельности в администрацию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Журавского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0-09-10T09:50:00Z</cp:lastPrinted>
  <dcterms:modified xsi:type="dcterms:W3CDTF">2010-11-01T13:46:00Z</dcterms:modified>
  <cp:revision>24</cp:revision>
  <dc:subject/>
  <dc:title/>
</cp:coreProperties>
</file>