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ЖУРАВСКОГО СЕЛЬСКОГО ПОСЕЛЕНИЯ</w:t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03 сентября </w:t>
      </w:r>
      <w:r>
        <w:rPr>
          <w:b/>
          <w:sz w:val="28"/>
          <w:szCs w:val="28"/>
        </w:rPr>
        <w:t xml:space="preserve">2010 года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6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б утверждении Положения о порядке регистрации уставов и ведения реестра уставов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реализации положений Федерального закона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 октябр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0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 №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31-ФЗ «Об общих принципах организации местного самоуправления в Российской Федерации», в соответствии со статьей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става </w:t>
      </w:r>
      <w:r>
        <w:rPr>
          <w:rFonts w:eastAsia="Arial CYR" w:cs="Arial CYR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решением Совета </w:t>
      </w:r>
      <w:r>
        <w:rPr>
          <w:rFonts w:eastAsia="Arial CYR" w:cs="Arial CYR"/>
          <w:sz w:val="28"/>
          <w:szCs w:val="28"/>
          <w:lang w:val="ru-RU"/>
        </w:rPr>
        <w:t>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3 сентября 2010 го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61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Об утверждении Полож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порядке организации и осущест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ществен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управлен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</w:t>
      </w:r>
      <w:r>
        <w:rPr>
          <w:rFonts w:eastAsia="Arial CYR" w:cs="Arial CYR"/>
          <w:sz w:val="28"/>
          <w:szCs w:val="28"/>
          <w:lang w:val="ru-RU"/>
        </w:rPr>
        <w:t>Журавском сельско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и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», Совет </w:t>
      </w:r>
      <w:r>
        <w:rPr>
          <w:rFonts w:eastAsia="Arial CYR" w:cs="Arial CYR"/>
          <w:sz w:val="28"/>
          <w:szCs w:val="28"/>
          <w:lang w:val="ru-RU"/>
        </w:rPr>
        <w:t>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 е ш и л: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Утвердить Положение «О порядке регистрации устава и ведения реестра уставов территориального общественного самоупра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Журав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ри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ж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народовать настоящее решени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информационных стендах Журав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ешение вступает в силу со дня его обнародовани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Журав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   </w:t>
      </w:r>
      <w:r>
        <w:rPr>
          <w:sz w:val="28"/>
          <w:szCs w:val="28"/>
          <w:lang w:val="ru-RU"/>
        </w:rPr>
        <w:t>А.Н.Серги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решением Совета Журавског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 03 сентября 2010 года № 62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г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ест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ств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. Предмет настоящего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регулирует отношения, возникающие в связи с регистрацией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, внесением в 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менений и дополнений, а также в связи с ведением реестра уставов территориального общественного самоуправления, содержащего сведения о территориальном общественном самоуправлении и о прекращении его деятельности (далее - реестр уставов территориального общественного самоуправления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2. Орган местного самоуправле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Журавского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поселения Кореновского района,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существляющий регистрацию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главой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орядке, определенном настоящим Положением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3. Срок регистрации устав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в срок не более чем тридцать дней со дня представления соответствующих документов в администрацию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 (далее — администрация поселени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4. Документы, представляемые для регистрации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ля  регистрации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предста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сьменное заявление, согласно приложению 1 в двух экземпляр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собрания, конференции граждан, на котором принято решение о создании территориального общественного самоуправления, согласно приложению 2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нурованный, пронумерованный устав территориального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 в двух экземпля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овета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Заявление, предоставляемое в регистрирующий орган, удостоверяется подписью председателя собрания, конференции граждан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5. Порядок представления документ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для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регистрац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окументы представляются в регистрирующий орган председателем собрания, конференции граждан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Датой представления документов является день их получения администрацией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Журав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еспечивает учет всех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О регистрации устава территориального общественного самоуправления издаетс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Журав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оторое является основанием для внесения соответствующей записи в реестр уставов 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регистрации изменений и дополнений, вносимых в устав территориального общественного самоуправления, в администрацию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 и дополнения, вносимые в устав территориального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8. Отказ в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едставления документов, определенных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иными правовыми актами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для регистрации устава территориального общественного самоуправления не представлены необходимые документы, либо они представлены неполно, 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вращает все представленные документы и предлагает лицу, ответственному за регистрацию устава территориального общественного самоуправления, устранить выявленные недостатки и вновь представить документы для регистраци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9. Реестр уставов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еестр уставов территориального общественного самоуправления содержит следующие свед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милию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едение и хранение реестра осуществляется регистрирующим органом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Устав территориального общественного самоуправления и другие представленные на регистрацию документы хранятся в администрации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В случае принятия собранием,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 основании представленных документов регистрирующий орган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Журав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   </w:t>
      </w:r>
      <w:r>
        <w:rPr>
          <w:sz w:val="28"/>
          <w:szCs w:val="28"/>
          <w:lang w:val="ru-RU"/>
        </w:rPr>
        <w:t>А.Н.Сергиен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ИЛОЖЕНИЕ 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е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(Ф.И.О. председателя учредительного собрания, конференции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либо руководителя (председателя) исполнительного органа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создаваемого ТОС, должность, место жительства,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тактные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телефоны)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06 октября 2003 года                         № 131-ФЗ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м Совета Журавского сельского поселения Кореновского района от 03 сентября 2010 года № 61 «</w:t>
      </w:r>
      <w:r>
        <w:rPr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 w:val="28"/>
          <w:szCs w:val="28"/>
          <w:lang w:val="ru-RU"/>
        </w:rPr>
        <w:t>Журавском сельском поселении Кореновского</w:t>
      </w:r>
      <w:r>
        <w:rPr>
          <w:rFonts w:eastAsia="Arial CYR" w:cs="Arial CYR"/>
          <w:bCs/>
          <w:i/>
          <w:i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  <w:szCs w:val="28"/>
          <w:lang w:val="ru-RU"/>
        </w:rPr>
        <w:t>район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орядком регистрации уставов территориальных общественных самоуправлений, прошу осуществить регистрацию устава территориального общественного самоуправления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ошнурованный, пронумерованный и заверенный подписью председателя учредительного собрания, конференции устав территориального общественного самоуправления, утвержденный учредительным собранием, конференцией (в 2-х экземплярах)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) протокол учредительного собрания,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онференции с прилагаемым к нему списком участников учредительного собрания, конференции (с указанием  фамилии, имени, отчества, даты рождения, адреса, подпис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копия решения Совета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ь ___________________                                                  Дата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а о приеме документов специалист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ирующего органа (дата, должность, подпись)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ЛОЖЕНИЕ № 2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ьного собрания (конференци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.(х.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. ______________, д. ____                                                          «____»______ г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___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сего избрано ____ делегатов конференции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 делегатов конференци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регистрации участников собрания (делегатов конференции) прилаг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_________________________, который открыл учредительное собрание (конференцию) и предложил следующую повестку д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(иного органа)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б избрании контрольно-ревизионной комиссии территориального общественного самоуправления (для юридических лиц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_________________________, который предложил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_________________________, который проинформировал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_________________, который предложил утвердить территориальному общественному самоуправлению наименование: "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"__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_______________________, который предложил, в соответствии с утвержденным уставом, избрать Совет (иной орган)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(иной орган)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седьмому вопросу СЛУШАЛИ: 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 _________                                  Ф.И.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_________                                   Ф.И.О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» _________ 20__ г.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0-09-02T10:17:00Z</cp:lastPrinted>
  <dcterms:modified xsi:type="dcterms:W3CDTF">2010-11-12T12:57:00Z</dcterms:modified>
  <cp:revision>11</cp:revision>
  <dc:subject/>
  <dc:title/>
</cp:coreProperties>
</file>