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 ноября 2010 года                                                                                  № 7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Налоговым кодексом Российской Федерации,       Законом  Российской Федерации от 9 декабря 1991 года № 2003-1 "О налогах на имущество физических лиц"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уравского сельского поселения             Кореновского района  налог на имущество физических лиц (далее-нало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ъектами налогообложения являются находящиеся в собственности физических лиц жилые дома, квартиры, комнаты, дачи, гаражи и иные        строения, помещения и сооружения, доли в праве общей собственности на указанное имущество, расположенные на территор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       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рная инвентаризационн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6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6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7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7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8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8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0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0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2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2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1 500 000 руб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Установить, что для граждан, имеющих в собственности имущество, являющееся объектом налогообложения на территории Журавского                    сельского поселения Кореновского района, льготы, установленные в соответствии со статьёй 4 Закона Российской Федерации от 09 декабря 1991 года             № 2003-1 «О налогах на имущество физических лиц», действуют в полном            объё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Лица, имеющие право на льготы, самостоятельно представляют               необходимые документы в налогов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Налог исчисляется налоговыми органами  на основании данных об инвентаризационной стоимости по состоянию на 1 января каждого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лата налога производится  не позднее 1 ноября года, следующего за годом за который исчислен налог. Уплата налога производится  на               основании налогового уведомления, направленного налоговым органом, в наличной или безна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ризнать утратившим силу решение Совета Журавского сельского поселения от 16 октября 2007 года № 157 «Об  установлении налога на             имущество физических лиц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стоящее решение вступает в силу с 01 января 2011 года, но не         ранее, чем по истечении одного месяца со дня его официального опубликова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15:00Z</dcterms:created>
  <dc:creator>Инна Владимировна</dc:creator>
  <dc:description/>
  <cp:keywords/>
  <dc:language>en-US</dc:language>
  <cp:lastModifiedBy>Админ</cp:lastModifiedBy>
  <cp:lastPrinted>2010-11-15T09:59:00Z</cp:lastPrinted>
  <dcterms:modified xsi:type="dcterms:W3CDTF">2010-11-15T06:59:00Z</dcterms:modified>
  <cp:revision>18</cp:revision>
  <dc:subject/>
  <dc:title>Модельные муниципальные правовые акты об установлении местных налоговых, неналоговых доходов и сборов</dc:title>
</cp:coreProperties>
</file>