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 Е Ш Е Н И 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2010 года                                                                                  № 71</w:t>
      </w:r>
    </w:p>
    <w:p>
      <w:pPr>
        <w:pStyle w:val="Normal"/>
        <w:jc w:val="center"/>
        <w:rPr>
          <w:sz w:val="20"/>
          <w:szCs w:val="20"/>
        </w:rPr>
      </w:pPr>
      <w:r>
        <w:rPr/>
        <w:t>станица Журавская</w:t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1 Налогового кодекса Российской Федерации, частью 10</w:t>
      </w:r>
      <w:r>
        <w:rPr>
          <w:w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35 Федерального закона от 6 октября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  р е ш и л: </w:t>
      </w:r>
    </w:p>
    <w:p>
      <w:pPr>
        <w:pStyle w:val="3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и ввести на территории Журавского сельского поселения Кореновского района  земельный налог, установить порядок и сроки уплаты земельного налога.</w:t>
      </w:r>
    </w:p>
    <w:p>
      <w:pPr>
        <w:pStyle w:val="31"/>
        <w:ind w:firstLine="709"/>
        <w:rPr/>
      </w:pPr>
      <w:r>
        <w:rPr>
          <w:b w:val="false"/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Журавского сельского поселения Кореновского района.</w:t>
      </w:r>
    </w:p>
    <w:p>
      <w:pPr>
        <w:pStyle w:val="31"/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границ Журавского сельского поселения Кореновского района.</w:t>
      </w:r>
    </w:p>
    <w:p>
      <w:pPr>
        <w:pStyle w:val="31"/>
        <w:ind w:firstLine="709"/>
        <w:rPr/>
      </w:pPr>
      <w:r>
        <w:rPr>
          <w:b w:val="false"/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 по  состоянию на 1 января года, являющегося налоговым период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ыми периодами для налогоплательщиков – организаций и физических лиц, являющихся индивидуальными предпринимателями, признается первый квартал, второй квартал, третий квартал календарного год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. Установить налоговые ставки в следующих размерах:</w:t>
      </w:r>
    </w:p>
    <w:p>
      <w:pPr>
        <w:pStyle w:val="31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,3 % в отношении земельных участков, отнесенных к землям сельскохозяйственного назначения или к землям  населенных пунктов составе зон сельскохозяйственного использования и используемых для сельскохозяйственного производства; используемых для садоводства, </w:t>
      </w:r>
    </w:p>
    <w:p>
      <w:pPr>
        <w:pStyle w:val="31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31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ородничества (кроме огородничества в зоне существующей застройки) или животноводства;</w:t>
      </w:r>
    </w:p>
    <w:p>
      <w:pPr>
        <w:pStyle w:val="31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,2 % в отношении земельных участков, отнесенных к землям, занятых жилищным фондом и объектами инженерной инфраструктуры жилищно-коммунального комплекса (за исключением доли в 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; используемых для огородничества в зоне существующей жилой застройки, отнесенных к категории земель «земли населенных пунктов»;</w:t>
      </w:r>
    </w:p>
    <w:p>
      <w:pPr>
        <w:pStyle w:val="31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0 % в отношении земель</w:t>
      </w:r>
      <w:r>
        <w:rPr>
          <w:b w:val="false"/>
          <w:sz w:val="28"/>
          <w:szCs w:val="28"/>
          <w:lang w:eastAsia="ru-RU"/>
        </w:rPr>
        <w:t xml:space="preserve"> </w:t>
      </w:r>
      <w:bookmarkStart w:id="0" w:name="sub_856"/>
      <w:r>
        <w:rPr>
          <w:b w:val="false"/>
          <w:sz w:val="28"/>
          <w:szCs w:val="28"/>
          <w:lang w:eastAsia="ru-RU"/>
        </w:rPr>
        <w:t>в составе общественно-деловых зон, предназначенных для размещения административных зданий объектов  здравоохранения, образования, культурно-бытового, социального назначения и иными предназначенными для общественного использования объектами согласно градостроительным регламентам</w:t>
      </w:r>
      <w:bookmarkEnd w:id="0"/>
      <w:r>
        <w:rPr>
          <w:b w:val="false"/>
          <w:sz w:val="28"/>
          <w:szCs w:val="28"/>
          <w:lang w:eastAsia="ru-RU"/>
        </w:rPr>
        <w:t>;</w:t>
      </w:r>
    </w:p>
    <w:p>
      <w:pPr>
        <w:pStyle w:val="311"/>
        <w:ind w:firstLine="709"/>
        <w:rPr/>
      </w:pPr>
      <w:r>
        <w:rPr>
          <w:b w:val="false"/>
          <w:sz w:val="28"/>
          <w:szCs w:val="28"/>
        </w:rPr>
        <w:t>1,5 % в отношении прочих земельных участк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7. Установить, что для организаций и физических лиц, имеющих земельные участки, являющиеся объектом налогообложения на территории Жура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ам местного самоуправления, муниципальным учреждениям и муниципальным предприятиям Журавского сельского поселения Кореновского района в отношении земельных участков используемых ими для непосредственного выполнения возложенных на них функц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 местного самоуправления муниципального образования Кореновский район, в отношении земельных участков используемых ими для непосредственного выполнения возложенных на них функций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муниципальным учреждениям муниципального образования Кореновский район, финансируемым из средств местных бюджетов в отношении земельных участков используемых для осуществления уставной деятельности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Документы, подтверждающие право на уменьшение налогооблагаемой базы, а так же право на налоговые льготы в соответствии с главой 31 Налогового кодекса Российской Федерации и настоящим Решением предоставляются в налоговый орган по месту нахождения земельных участков в срок не позднее 1 февраля года, следующего за истекшим налоговым периодом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9. Налог (авансовые платежи по налогу) подлежат уплате в следующем порядке и в сро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96022"/>
      <w:bookmarkEnd w:id="1"/>
      <w:r>
        <w:rPr>
          <w:sz w:val="28"/>
          <w:szCs w:val="28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ind w:firstLine="720"/>
        <w:jc w:val="both"/>
        <w:rPr/>
      </w:pPr>
      <w:bookmarkStart w:id="2" w:name="sub_396022"/>
      <w:bookmarkStart w:id="3" w:name="sub_39603"/>
      <w:bookmarkEnd w:id="2"/>
      <w:bookmarkEnd w:id="3"/>
      <w:r>
        <w:rPr>
          <w:sz w:val="28"/>
          <w:szCs w:val="28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Style15"/>
        <w:ind w:firstLine="720"/>
        <w:jc w:val="both"/>
        <w:rPr/>
      </w:pPr>
      <w:bookmarkStart w:id="4" w:name="sub_39603"/>
      <w:bookmarkEnd w:id="4"/>
      <w:r>
        <w:rPr>
          <w:sz w:val="28"/>
          <w:szCs w:val="28"/>
        </w:rPr>
        <w:t>9.2. Налогоплательщиками – организациями и физическими лицами, являющимися индивидуальными предпринимателями, налог уплачивается не позднее 15 февраля года, следующего за истекшим налоговым периодом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Налогоплательщиками – организациями и физическими лицами, являющимися индивидуальными предпринимателями, авансовые платежи по налогу уплачиваются не позднее 10 числа месяца, следующего за отчетным периодом текущего налогового периода (т.е. 10 апреля, 10 июля, 10 октября) в размерах, установленных статьей 396 НК РФ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0. Установить  налогоплательщикам – физическим лицам, не являющимся индивидуальными предпринимателями срок уплаты налога       1 ноября года, следующего за истекшим налоговым периодом. Первым налоговым периодом, начиная с которого устанавливается  данный срок уплаты, является налоговый период 2011 года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знать утратившим силу решение Совета Журавского сельского поселения Кореновского района от 20 ноября 2009 года № 17                                 «Об установлении земельного нало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 января 2011 года, но не ранее, чем по истечении одного месяца со дня его официального опубликования.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tabs>
          <w:tab w:val="clear" w:pos="720"/>
          <w:tab w:val="left" w:pos="820" w:leader="none"/>
          <w:tab w:val="left" w:pos="5721" w:leader="none"/>
          <w:tab w:val="right" w:pos="10171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15:00Z</dcterms:created>
  <dc:creator>User</dc:creator>
  <dc:description/>
  <cp:keywords/>
  <dc:language>en-US</dc:language>
  <cp:lastModifiedBy>ASUS</cp:lastModifiedBy>
  <cp:lastPrinted>2010-12-20T11:15:00Z</cp:lastPrinted>
  <dcterms:modified xsi:type="dcterms:W3CDTF">2013-10-22T12:09:00Z</dcterms:modified>
  <cp:revision>19</cp:revision>
  <dc:subject/>
  <dc:title>Совет Кореновского городского поселения Кореновского района </dc:title>
</cp:coreProperties>
</file>