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011 года</w:t>
        <w:tab/>
        <w:tab/>
        <w:tab/>
        <w:tab/>
        <w:tab/>
        <w:t xml:space="preserve">                              №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индикативного плана социально-экономического развит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об исполнении индикативного плана социально-экономического развития Журавского сельского поселения Кореновского района за 2010 год, 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индикативного плана социально-экономического развития Журавского сельского поселения Кореновского района  за 2010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Журавского сельского поселения Кореновского района: www.zhuravskaja.ru, а также обнародовать на территории Журавского сельского поселения Кореновского района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Н.Серги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Бухгалтер</cp:lastModifiedBy>
  <cp:lastPrinted>2010-11-24T15:11:00Z</cp:lastPrinted>
  <dcterms:modified xsi:type="dcterms:W3CDTF">2011-11-08T12:54:00Z</dcterms:modified>
  <cp:revision>32</cp:revision>
  <dc:subject/>
  <dc:title/>
</cp:coreProperties>
</file>