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6.2011                                     № 116 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ореновского района от 21 декабря 2010 года № 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положения «О порядке владения, пользования и распоряжения муниципальным имуществом Жура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Кореновского района»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иведения решения Совета Журавского сельского поселения Кореновского района от 21 декабря 2010 года № 97 «Об утверждении положения «О порядке владения, пользования и распоряжения муниципальным имуществом Журавского сельского поселения  Кореновского района»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решение Совета Журавского сельского поселения Кореновского района от 21 декабря 2010 года № 97 «Об утверждении положения «О порядке владения, пользования и распоряжения муниципальным имуществом Журавского сельского поселения  Кореновского района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9.6 раздела 9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9.6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отдел направляет арендаторам - субъектам малого и среднего предпринимательства, соответствующим установленным статьей 3 настоящего Федерального закона требованиям, копии указанного решения, предложения о заключении договоров купли-продажи муниципального имущества, (далее-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ё размера.».</w:t>
      </w:r>
    </w:p>
    <w:p>
      <w:pPr>
        <w:pStyle w:val="Style1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Настоящее решение вступает в силу после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2:00Z</dcterms:created>
  <dc:creator>Пашкова</dc:creator>
  <dc:description/>
  <cp:keywords/>
  <dc:language>en-US</dc:language>
  <cp:lastModifiedBy>User</cp:lastModifiedBy>
  <cp:lastPrinted>2011-06-28T13:32:00Z</cp:lastPrinted>
  <dcterms:modified xsi:type="dcterms:W3CDTF">2011-06-28T09:33:00Z</dcterms:modified>
  <cp:revision>9</cp:revision>
  <dc:subject/>
  <dc:title>Совет Платнировского сельского поселения </dc:title>
</cp:coreProperties>
</file>