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СОВЕТА ЖУРАВСКОГО СЕЛЬСКОГО ПОСЕЛЕНИЯ 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КОРЕНОВСКОГО   РАЙОНА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ля 2011 года                                                                                        № 121</w:t>
      </w:r>
    </w:p>
    <w:p>
      <w:pPr>
        <w:pStyle w:val="Heading"/>
        <w:tabs>
          <w:tab w:val="clear" w:pos="72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т.Журавская</w:t>
      </w:r>
    </w:p>
    <w:p>
      <w:pPr>
        <w:pStyle w:val="Heading"/>
        <w:tabs>
          <w:tab w:val="clear" w:pos="720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 xml:space="preserve">Об утверждении генерального плана Журавского </w:t>
      </w:r>
    </w:p>
    <w:p>
      <w:pPr>
        <w:pStyle w:val="Heading"/>
        <w:tabs>
          <w:tab w:val="clear" w:pos="720"/>
          <w:tab w:val="left" w:pos="0" w:leader="none"/>
        </w:tabs>
        <w:rPr/>
      </w:pPr>
      <w:r>
        <w:rPr/>
        <w:t xml:space="preserve">сельского поселения Кореновского района </w:t>
      </w:r>
    </w:p>
    <w:p>
      <w:pPr>
        <w:pStyle w:val="Heading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 в                Российской Федерации», статьёй 24 Градостроительного кодекса Российской Федерации,  Устава Журавского сельского поселения Кореновского района, учитывая протоколы публичных слушаний и заключения о результатах            публичных слушаний по проекту генерального плана Журавского сельского поселения Кореновского района, Совет Журавского сельского поселения               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генеральный план Журавского сельского поселения          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Журавского сельского поселения Кореновского           района в течение трех дней со дня утверждения направить генеральный план Журавского сельского поселения Кореновского района в департамент по             архитектуре и градостроительству Краснодарского края и главе                        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и положения генерального плана Журавского сельского поселения Кореновского района предусмотренные статьёй 23 и 24 Градостроительного кодекса Российской Федерации в газете «Кореновские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зместить на официальном сайте Журавского сельского поселения Кореновского района настоящее решение и положения генерального плана            Журавского сельского поселения Кореновского района предусмотренные статьёй 23 и 24 Градостроит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                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8:00Z</dcterms:created>
  <dc:creator>лдз</dc:creator>
  <dc:description/>
  <cp:keywords/>
  <dc:language>en-US</dc:language>
  <cp:lastModifiedBy>User</cp:lastModifiedBy>
  <cp:lastPrinted>2011-07-20T15:34:00Z</cp:lastPrinted>
  <dcterms:modified xsi:type="dcterms:W3CDTF">2011-07-21T11:48:00Z</dcterms:modified>
  <cp:revision>6</cp:revision>
  <dc:subject/>
  <dc:title>                                                 </dc:title>
</cp:coreProperties>
</file>