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4.11.2011                                     № 137                                    ст.Жура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лжностях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уравском сельском поселении Коре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статьи 6 Федерального закона от 2 марта 2007 года               № 25-ФЗ «О муниципальной службе в Российской Федерации», статьи 4 Закона Краснодарского края от 8 июня 2007 года № 1244-КЗ «О муниципальной службе в Краснодарском крае», Закона Краснодарского края от 8 июня 2007 года                        № 1243-КЗ «О Реестре муниципальных должностей и Реестре должностей муниципальной службы в Краснодарском крае»,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Журавском сельском поселении Кореновского района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решение Совета Журавского сельского поселения Кореновского района от 19 февраля 2010 года № 33 «О Реестре муниципальных должностей и Реестр должностей муниципальной службы в администрации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Жура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ноября 2011 года №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уравском сельском поселении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составлении и утверждении штатного расписания администрации Журав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едущий специалис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пециалист 1 категор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Для обеспечения исполнения полномочий органов местного самоуправления Журавского сельского поселения Кореновского района в администрации Журав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) ведущие должности муниципальной службы:</w:t>
      </w:r>
    </w:p>
    <w:p>
      <w:pPr>
        <w:pStyle w:val="Normal"/>
        <w:rPr/>
      </w:pPr>
      <w:r>
        <w:rPr>
          <w:rFonts w:cs="Arial" w:ascii="Arial" w:hAnsi="Arial"/>
        </w:rPr>
        <w:tab/>
        <w:t>начальник отде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) старшие должности муниципальной служб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) младшие должности муниципальной служб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 1 категор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6:00Z</dcterms:created>
  <dc:creator>User</dc:creator>
  <dc:description/>
  <cp:keywords/>
  <dc:language>en-US</dc:language>
  <cp:lastModifiedBy>User</cp:lastModifiedBy>
  <cp:lastPrinted>2011-11-29T11:36:00Z</cp:lastPrinted>
  <dcterms:modified xsi:type="dcterms:W3CDTF">2011-11-29T08:36:00Z</dcterms:modified>
  <cp:revision>5</cp:revision>
  <dc:subject/>
  <dc:title> </dc:title>
</cp:coreProperties>
</file>