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от 24.11.2011                                     № 139                                    ст.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внесении изменений в решение  Совета Журавского сельского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еления Кореновского района от 19 февраля 2010 года № 35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«Об утверждении Положения об оплате труда выборного должностног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лица Журавского сельского поселения Кореновского района и муниципальных служащих администрации Журавского сельского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1. Внести в решение сессии Совета Журавского сельского поселения Кореновского района от 19 февраля 2010 года № 35 </w:t>
      </w:r>
      <w:r>
        <w:rPr>
          <w:rFonts w:cs="Arial"/>
          <w:bCs/>
          <w:sz w:val="24"/>
          <w:szCs w:val="24"/>
        </w:rPr>
        <w:t xml:space="preserve"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(с изменениями от 21 декабря 2010 года № 91) </w:t>
      </w:r>
      <w:r>
        <w:rPr>
          <w:rFonts w:cs="Arial"/>
          <w:sz w:val="24"/>
          <w:szCs w:val="24"/>
        </w:rPr>
        <w:t xml:space="preserve">изменения, изложив приложение № 2 «Размеры ежемесячного денежного поощрения выборного должностного лица Журавского сельского поселения  Кореновского района и муниципальных служащих администрации Журавского сельского поселения Кореновский район» к Положению в новой редакции (приложение)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иряк)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. Решение вступает в силу со дня его  обнародования и распространяется на правоотношения, возникшие с 01 декабря 2011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урав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реновского района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.Н. Сер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Arial"/>
          <w:sz w:val="24"/>
          <w:szCs w:val="24"/>
        </w:rPr>
        <w:t>к решению Совета Журавског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ого райо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4 ноября 2011 года № 1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РИЛОЖЕНИЕ №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ложению </w:t>
      </w:r>
      <w:r>
        <w:rPr>
          <w:rFonts w:cs="Arial"/>
          <w:bCs/>
          <w:sz w:val="24"/>
          <w:szCs w:val="24"/>
        </w:rPr>
        <w:t xml:space="preserve">об оплате труда выборного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должностного лица Журавского сельского                                     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оселения Кореновского района и                                  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муниципальных служащих администрации                                           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Журавского сельского поселения               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МЕРЫ ЕЖЕМЕСЯЧНОГО ДЕНЕЖНОГО ПООЩРЕ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Жура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урав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.Н. 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start="6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4:00Z</dcterms:created>
  <dc:creator>User</dc:creator>
  <dc:description/>
  <cp:keywords/>
  <dc:language>en-US</dc:language>
  <cp:lastModifiedBy>User</cp:lastModifiedBy>
  <cp:lastPrinted>2011-11-29T11:37:00Z</cp:lastPrinted>
  <dcterms:modified xsi:type="dcterms:W3CDTF">2011-11-29T08:38:00Z</dcterms:modified>
  <cp:revision>14</cp:revision>
  <dc:subject/>
  <dc:title> </dc:title>
</cp:coreProperties>
</file>