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ЖУРА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4.11.2011                                     № 140                                    ст.Журавск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тарифов на платные услуги, оказыва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м унитарным предприятием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 01 января 2012 года по 31 декабря 201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пункта 1 статьи 157 Жилищного Кодекса Российской Федерации от 29 декабря 2004 года № 188-ФЗ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2 года по                         31 декабря 2012 года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 силу решение Совета Журавского сельского поселения  Кореновского района от 29 ноября 2010 года № 86                              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1 года по                        31 декабря 2011 год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решение вступает в силу с 0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Серги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м Совета Жура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ноября 2011 года № 14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 01 января 2012 года по 31 декабря 201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яков мотокос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рактора МТЗ-82,1 с прицеп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2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,2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экскаватора ЭО-16 на базе МТЗ-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,5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, опломбирование водом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одомера (без сварочных работ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одомера (со сварочными работам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бригады на водопроводных сетях (порывы, подсоединения), с работой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,4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бригады на водопроводных сетях (порывы, подсоединения), без работы экскават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,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электрогазосва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,7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а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Серг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User</cp:lastModifiedBy>
  <cp:lastPrinted>2011-11-29T11:27:00Z</cp:lastPrinted>
  <dcterms:modified xsi:type="dcterms:W3CDTF">2011-11-29T08:28:00Z</dcterms:modified>
  <cp:revision>16</cp:revision>
  <dc:subject/>
  <dc:title> </dc:title>
</cp:coreProperties>
</file>