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ЖУРА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20.12.2011                                     № 147                                    ст.Журавск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изнании утратившими силу некоторых реше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а Журавского сельского поселения Корено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целях приведения нормативных правовых актов в соответствие с действующим законодательством, Совет Журавского сельского поселения Кореновского района р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Признать утратившим силу решение Совета Журавского сельского поселения Кореновского района от 20 ноября 2009 года № 12 «О Положении о  ревизионной комиссии Совета Журавского сельского поселения Кореновского район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Настоящее решение вступает в силу со дня его обнародования.</w:t>
      </w:r>
    </w:p>
    <w:p>
      <w:pPr>
        <w:pStyle w:val="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ено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Н. Серги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color w:val="000000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1:00Z</dcterms:created>
  <dc:creator>User</dc:creator>
  <dc:description/>
  <cp:keywords/>
  <dc:language>en-US</dc:language>
  <cp:lastModifiedBy>User</cp:lastModifiedBy>
  <cp:lastPrinted>2011-12-23T16:06:00Z</cp:lastPrinted>
  <dcterms:modified xsi:type="dcterms:W3CDTF">2011-12-23T13:06:00Z</dcterms:modified>
  <cp:revision>13</cp:revision>
  <dc:subject/>
  <dc:title> </dc:title>
</cp:coreProperties>
</file>