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.12.2011                                     № 148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еления Кореновского района от 09 июня 2011 года № 119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б утверждении Положения о порядке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пециализированных служб по вопросам похоронного дела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Журавском сельском поселении и  Порядка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ственного кладбища на территории Жура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еления Корен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851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В   целях   приведения   нормативных   правовых   актов   в соответствие   с    действующим   законодательством Совет Жура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Внести в решение Совета Журавского сельского поселения Кореновского района от 09 июня 2011 года № 119 «Об утверждении Положения о порядке деятельности специализированных служб по вопросам похоронного дела  в Журавском сельском поселении и  Порядка деятельности общественного кладбища на территории Журавского сельского поселения Кореновского района»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дел 6 приложения №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«6. Супругу, близким родственникам (детям, родителям, усыновленным, усыновителям, родным братьям и родным сестрам, внукам, дедушкам, бабушкам), иным родственникам, законному представителю или иному лицу, взявшему на себя обязанность осуществить погребение умершего (погибшего) (далее – лицо, взявшее на себя обязанность осуществить погребение),   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 документов, необходимых для погреб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и установка похоронного регистрационного знака с надписью (фамилия, имя, отчество погребенного, даты его рождения и смерти).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абзац 5 раздела 8 приложения №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»;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1.3. раздел 8 приложения № 1 дополнить абзацем следующего содержания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предоставление и установка похоронного регистрационного знака с надписью (фамилия, имя, отчество погребенного, даты его рождения и смерти).»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4. раздел 16 приложения № 1 дополнить абзацем следующего содержания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«органы местного самоуправления Журавского сельского поселения и специализированные службы по вопросам похоронного дела информируют население о размере, порядке назначения и выплаты единовременной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70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ьной помощи на погребение.»;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ab/>
        <w:t>1.5. абзац 2 раздела 32 приложения № 1 изложить в следующей редакции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sz w:val="24"/>
        </w:rPr>
        <w:t>32. Герметизация металлического гроба производится при наличии у лица, взявшего на себя обязанность осуществить погребение, свидетельства о смерти, выдаваемого органами ЗАГС, и заключения органов, уполномоченных осуществлять государственный санитарно-эпидемиологический контроль.»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6. раздел 33 приложения № 1 изложить в следующей редакции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«33. Обязанность по содержанию и благоустройству кладбищ, а также по содержанию неблагоустроенных (брошенных) могил осуществляется администрацией поселе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ункт 2.3. раздела 2 приложения №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3. 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.8. пункт 2.7. раздела 2 приложения №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2.7. Одиночные захоронения - места захоронения, предоставляемые бесплатно на территории общественных кладбищ для погребения одиноких граждан, граждан, при захоронении которых лицо, взявшее на себя обязанность осуществить погребение, не заявило о создании родственного или семейного захоронения, а также граждан, личность которых не установлена органами внутренних дел, или не имеющих супруга, близких родственников, или иных родственников, либо законного представителя или при невозможности ими осуществить погребе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мер предоставляемого участка земли для захоронения  в указанном случае составляет  5 кв.м. (2м х 2,5м).»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9. пункт 5.6. раздела 5 приложения № 2 изложить в следующей редакци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5.6. Лицу, на которое зарегистрировано родственное захоронение, предоставляется право быть в дальнейшем погребенным на данном месте захоронения, а также разрешается производить погребение на месте захоронения супруга и близких родственников умершего.»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0. пункт 5.9. раздела 5 приложения № 2 изложить в следующей редакци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5.9. При подзахоронении на месте родственного захоронения в уполномоченный исполнительный орган в сфере погребения и похоронного дела представляются следующие документы:»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4"/>
        </w:rPr>
        <w:t>1.11. подпункты 5.9.1.-5.9.4. пункта 5.9. раздела 5  приложения № 2 изложить в новой редакци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5.9.1.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4"/>
        </w:rPr>
        <w:t>5.9.2. свидетельство о регистрации родственного захоронения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9.3. письменное согласие лица, на которое зарегистрировано родственное захоронение (в случаях, если лицо, указанное в подпункте 5.9.1. настоящего пункта, не является лицом, на которое зарегистрировано родственное захоронение)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9.4. паспорт или иной документ, удостоверяющий личность лица, указанного в подпункте 5.9.1. настоящего пункта;»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tLeast" w:line="200"/>
        <w:jc w:val="center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cs="Arial" w:ascii="Arial" w:hAnsi="Arial"/>
          <w:color w:val="000000"/>
          <w:sz w:val="24"/>
        </w:rPr>
        <w:t>1.12. пункт 5.9. раздела 5  приложения № 2 дополнить подпунктом 5.9.5. следующего содержания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5.9.5.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.»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2. Настоящее решение вступает в силу после его обнародования.</w:t>
      </w:r>
    </w:p>
    <w:p>
      <w:pPr>
        <w:pStyle w:val="Normal"/>
        <w:autoSpaceDE w:val="false"/>
        <w:spacing w:lineRule="atLeast" w:line="200"/>
        <w:ind w:firstLine="851"/>
        <w:jc w:val="both"/>
        <w:textAlignment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autoSpaceDE w:val="false"/>
        <w:spacing w:lineRule="atLeast" w:line="200"/>
        <w:ind w:firstLine="851"/>
        <w:jc w:val="both"/>
        <w:textAlignment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а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реновского район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Н. Сергиенко</w:t>
      </w:r>
    </w:p>
    <w:p>
      <w:pPr>
        <w:pStyle w:val="Normal"/>
        <w:autoSpaceDE w:val="false"/>
        <w:spacing w:lineRule="atLeast" w:line="200"/>
        <w:jc w:val="both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32" w:leader="none"/>
      </w:tabs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20" w:leader="none"/>
      </w:tabs>
      <w:spacing w:before="240" w:after="60"/>
      <w:ind w:left="72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 Знак Знак"/>
    <w:basedOn w:val="Style11"/>
    <w:qFormat/>
    <w:rPr>
      <w:rFonts w:cs="Calibri;Century Gothic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;Century Gothic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0:00Z</dcterms:created>
  <dc:creator>Надежда Бойко</dc:creator>
  <dc:description/>
  <cp:keywords/>
  <dc:language>en-US</dc:language>
  <cp:lastModifiedBy>User</cp:lastModifiedBy>
  <cp:lastPrinted>2011-12-26T08:29:00Z</cp:lastPrinted>
  <dcterms:modified xsi:type="dcterms:W3CDTF">2011-12-26T05:30:00Z</dcterms:modified>
  <cp:revision>45</cp:revision>
  <dc:subject/>
  <dc:title> </dc:title>
</cp:coreProperties>
</file>