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ЖУРА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20.12.2011                                     № 150                                    ст.Журавск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рейскуранта гарантированного перечня услу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погребению, оказываемых на территории Журавского сельского поселения Кореновского района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12 января 1996 года № 8-ФЗ    «О погребении и похоронном деле», Законом Краснодарского края от 04 февраля 2004 года № 666-КЗ «О погребении и похоронном деле в Краснодарском крае», Уставом Журавского сельского поселения Кореновского района Совет Журавского сельского поселения Кореновского района  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рейскурант гарантированного перечня услуг по погребению, оказываемых на территории Журавского сельского поселения Кореновского района (приложение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2. Считать утратившим силу решение Совета Журавского сельского поселения Кореновского района от 21 декабря 2010 года № 96                              «Об утверждении прейскуранта гарантированного перечня услуг по погребению, оказываемых на территории Журавского сельского поселения Кореновск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выполнением настоящего решения возложить на постоянную комиссию по промышленности, транспорту, связи, строительству, ЖКХ и предпринимательству (Савченко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Решение вступает в силу после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рено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Н. Сергиенко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шением Совета Журавског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0 декабря 2011 года № 150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ЙСКУРАНТ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арантированного перечня услуг по погребению, оказываемых на 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итории 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21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907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229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ая табличка с указанием Ф.И.О.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88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9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умершего 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523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515-00</w:t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ено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Н. Сергиенко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01:00Z</dcterms:created>
  <dc:creator>User</dc:creator>
  <dc:description/>
  <cp:keywords/>
  <dc:language>en-US</dc:language>
  <cp:lastModifiedBy>User</cp:lastModifiedBy>
  <cp:lastPrinted>2011-12-23T16:14:00Z</cp:lastPrinted>
  <dcterms:modified xsi:type="dcterms:W3CDTF">2011-12-23T13:14:00Z</dcterms:modified>
  <cp:revision>19</cp:revision>
  <dc:subject/>
  <dc:title> </dc:title>
</cp:coreProperties>
</file>