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ЖУРА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20.12.2011                                     № 151                                    ст.Жура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тарифов на услуги по вывозу твердых бытов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ходов и мусора (за исключением 1-4 классов опасности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казываемые муниципальным унитарным предприятие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Жилищно-коммунальное хозяйство», на пери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 01 января 2012 года по 31 декабря 201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федеральным законом от 30 декабря 2004 года № 210-ФЗ «Об основах регулирования тарифов организаций коммунального комплекса», Законом Краснодарского края от 13 марта 2000 года № 245-КЗ                   «Об отходах производства и потребления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тарифы на услуги по вывозу твердых бытовых отходов и мусора (за исключением отходов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период                    с 01 января 2012 года по 31 декабря 2012 года  (приложение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изнать утратившим силу решение Совета Журавского сельского поселения Кореновского района от 09 ноября 2010 года № 78                                 «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период с 01 января 2011 года по                      31 декабря 2011 год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решение вступает в силу с 01 января 2012 года, но не ранее чем по истечении одного месяца со дня его официального                 опубликования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а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Н. Серги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м Совета Жура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 декабря 2011 года № 1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услуги по вывозу твердых бытовых отходов и мусора, оказываемы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м унитарным предприятием Журавского сельского поселения Кореновского района «Жилищно-коммунальное хозяйство»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ериод с 01 января 2012 года по 31 декабря 201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потреб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ле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по вывозу твердых бытовых отход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 с 1 чел. в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 м³/од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ная теле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3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а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Н. Серги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6:00Z</dcterms:created>
  <dc:creator>User</dc:creator>
  <dc:description/>
  <cp:keywords/>
  <dc:language>en-US</dc:language>
  <cp:lastModifiedBy>User</cp:lastModifiedBy>
  <cp:lastPrinted>2011-12-23T16:22:00Z</cp:lastPrinted>
  <dcterms:modified xsi:type="dcterms:W3CDTF">2011-12-23T13:22:00Z</dcterms:modified>
  <cp:revision>13</cp:revision>
  <dc:subject/>
  <dc:title> </dc:title>
</cp:coreProperties>
</file>