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0.12.2011                                     № 152                                    ст.Журавска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lang w:bidi="zxx"/>
        </w:rPr>
      </w:pPr>
      <w:r>
        <w:rPr>
          <w:rFonts w:cs="Arial" w:ascii="Arial" w:hAnsi="Arial"/>
          <w:b/>
          <w:sz w:val="40"/>
          <w:szCs w:val="24"/>
          <w:lang w:bidi="zxx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о межбюджетных отношениях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Журавском сельском поселении Кореновского района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Краснодарского края от 15 июля 2005 года № 918-КЗ «О межбюджетных отношениях в Краснодарском крае», Совет Журавского сельского поселения Кореновского  района  р е ш и 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межбюджетных отношениях в Журавском сельском поселении Кореновского района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Сиряк Н.И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подписания и распространяется на правоотношения, возникающие с 1 января 2012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Серги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snapToGrid w:val="false"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ем Совета Журавского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льского поселения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реновского района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0 декабря 2011 года № 152 </w:t>
      </w:r>
    </w:p>
    <w:p>
      <w:pPr>
        <w:pStyle w:val="ConsTitle"/>
        <w:widowControl/>
        <w:ind w:right="0" w:firstLine="55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5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жбюджетных отношениях  в Журавском сельском поселени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е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регулирования настоящего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взаимоотношения между органами местного самоуправления поселения и органами местного самоуправления  муниципального образования Кореновский район  по вопросам межбюджетных отношений, устанавливает порядок и условия предоставления межбюджетных трансфертов из бюджета Журавского сельского поселения Коренов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. Правовая основа межбюджетных отношений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авовую основу межбюджетных отношений в Журавском сельском поселении Кореновского района 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 Краснодарского края от 15 июля 2005 года № 918-КЗ «О межбюджетных отношениях в Краснодарском крае», настоящее Положение и иные нормативные правовые акты органов местного самоуправления, регулирующие межбюджетные отношения.</w:t>
      </w:r>
    </w:p>
    <w:p>
      <w:pPr>
        <w:pStyle w:val="Normal"/>
        <w:rPr/>
      </w:pPr>
      <w:r>
        <w:rPr/>
        <w:tab/>
        <w:t>.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  <w:lang w:eastAsia="zxx"/>
        </w:rPr>
        <w:t xml:space="preserve">                       </w:t>
      </w: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 межбюджетные  трансферты  из  бюджета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Журавского сельского поселения Коре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муниципальными правовыми актами представительного органа местного самоуправления, принимаемыми в соответствии с требованиями бюджетного законодательства Российской Федерации, настоящего Положения, из бюджета Журавского сельского поселения Кореновского района могут быть предоставлены иные межбюджетные трансферты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межбюджетные трансферты, перечисляемые из бюджета поселения в бюджет муниципального образования Кореновский район на осуществление органами местного самоуправления муниципального образования Кореновский район полномочий органов местного самоуправления поселения в соответствии с заключенными соглашениям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межбюджетные трансферты, перечисляемые из бюджета муниципального образования Кореновский район  в бюджет поселения на осуществление органами местного самоуправления поселения полномочий органов местного самоуправления муниципального образования Кореновский  район в соответствии с заключенными соглашения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между бюджетами муниципальных образований устанавливается решением о местном бюджете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6:00Z</dcterms:created>
  <dc:creator>User</dc:creator>
  <dc:description/>
  <cp:keywords/>
  <dc:language>en-US</dc:language>
  <cp:lastModifiedBy>User</cp:lastModifiedBy>
  <cp:lastPrinted>2011-12-23T16:28:00Z</cp:lastPrinted>
  <dcterms:modified xsi:type="dcterms:W3CDTF">2011-12-23T13:28:00Z</dcterms:modified>
  <cp:revision>2</cp:revision>
  <dc:subject/>
  <dc:title> </dc:title>
</cp:coreProperties>
</file>