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  <w:t xml:space="preserve">СОВЕТА ЖУРАВСКОГО СЕЛЬСКОГО ПОСЕЛЕНИЯ </w:t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  <w:t>КОРЕНОВСКОГО 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25 октября 2012 года</w:t>
        <w:tab/>
        <w:tab/>
        <w:tab/>
        <w:tab/>
        <w:t xml:space="preserve">                                       № 1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Журавска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размещения сведений о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лиц, замещающих муниципальные должности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, и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семей в информационно-телекоммуникационной сети Интерн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ом сайте администрации Жура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Кореновского района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5 декабря 2008 года                             № 273-ФЗ «О противодействии коррупции», п о с т а н о в л я ю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орядок размещения сведений о доходах, об имуществе и обязательствах имущественного характера лиц, замещающих муниципальные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Журавского сельского поселения Кореновского района, и членов их семей в информационно-телекоммуникационной сети Интернет на официальном сайте администрации Журавского сельского поселения Кореновского района и предоставления этих сведений средствам массовой информации для опубликова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</w:t>
      </w:r>
      <w:r>
        <w:rPr>
          <w:sz w:val="28"/>
        </w:rPr>
        <w:t xml:space="preserve"> по вопросам законности, правопорядка, правовой защиты граждан, социальным вопросам, делам молодежи, культуры и 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Журавского сельского поселения Кореновского района (Михайленк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октября 2012 года  № 18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Журавского сельского поселения Кореновского района, и членов их семей в информационно-телекоммуникационной се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 на официальном сайте администрации Журавского сельского поселения Кореновского района и предоставления этих све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обязанности общего отдела администрации Журавского сельского поселения Кореновского района, а также специалистов отраслевых (функциональных) органов администрации Журавского сельского поселения Кореновского района, обладающих правами юридического лица, к должностным обязанностям которых отнесена кадровая работа, по размещению сведений о доходах, об имуществе и обязательствах имущественного характера лиц, замещающих муниципальные должности, их супругов и несовершеннолетних детей в информационно-телекоммуникационной сети Интернет на официальном сайте администрации Журавского сельского поселения Кореновского район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в администрации Журавского сельского поселения Корен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в администрации Журавского сельского поселения Кореновского района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 в администрации Журавского сельского поселения Кореновского района, его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 в администрации Журавского сельского поселения Корен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в администрации Жура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администрации Журавского сельского поселения Кореновского района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в администрации Журавского сельского поселения Корено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в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в администрации Журавского сельского поселения Кореновского района, а также в отраслевых (функциональных) органах, обладающих правами юридического лица, обеспечивается представителем нанимателя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рех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в семидневный срок со дня поступления запроса от средства массовой информации обеспечивает предоставление ему сведений, указанных в пункте 2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Лица, замещающие муниципальную должность в администрации Журавского сельского поселения Кореновского район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cp:keywords/>
  <dc:language>en-US</dc:language>
  <cp:lastModifiedBy>Бухгалтер</cp:lastModifiedBy>
  <cp:lastPrinted>2012-10-25T11:43:00Z</cp:lastPrinted>
  <dcterms:modified xsi:type="dcterms:W3CDTF">2012-10-25T08:43:00Z</dcterms:modified>
  <cp:revision>7</cp:revision>
  <dc:subject/>
  <dc:title>                                                 </dc:title>
</cp:coreProperties>
</file>