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октября 2012 года                                                                               № 1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Журавского сельского поселения Кореновского района от 21 февраля 2012 года № 1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 (в редакции от 3 июня              2009 года № 1741-КЗ, от 09 июня 2010 года № 1990-КЗ), Уставом Журавского сельского поселения Кореновского района, решением Совета Журавского сельского поселения Кореновского района от 20 декабря 2011 года № 146 «О бюджете Журавского сельского поселения Кореновского района на 2012 год»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1 февраля 2012 года № 157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 Положению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изложить в новой редакции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к  Положению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изложить в новой редакции (приложение №2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 обнародования и распространяется на правоотношения, возникшие с 01 октября 2012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Жура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октября 2012 года № 1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А.Н.Сергиенко»</w:t>
      </w:r>
    </w:p>
    <w:p>
      <w:pPr>
        <w:sectPr>
          <w:type w:val="nextPage"/>
          <w:pgSz w:w="11906" w:h="16838"/>
          <w:pgMar w:left="1701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Журавского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2 года № 186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Серги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1:00Z</dcterms:created>
  <dc:creator>User</dc:creator>
  <dc:description/>
  <cp:keywords/>
  <dc:language>en-US</dc:language>
  <cp:lastModifiedBy>Бухгалтер</cp:lastModifiedBy>
  <cp:lastPrinted>2012-10-25T13:36:00Z</cp:lastPrinted>
  <dcterms:modified xsi:type="dcterms:W3CDTF">2012-10-25T10:36:00Z</dcterms:modified>
  <cp:revision>19</cp:revision>
  <dc:subject/>
  <dc:title> </dc:title>
</cp:coreProperties>
</file>