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2 года                                                                              № 19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гребению, оказываемых на территории Журавского сельского поселения Коренов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 Федеральным законом от 12 января 1996 года № 8-ФЗ «О погребении и похоронном деле», Законом Краснодарского края от               04 февраля 2004 года № 666-КЗ «О погребении и похоронном деле в Краснодарском крае», Уставом Журавского сельского поселения Кореновского района Совет Журавского сельского поселения Корен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йскурант гарантированного перечня услуг по погребению, оказываемых на территории Журавского сельского поселения Кореновского района (приложение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Считать утратившим силу решение Совета Журавского сельского поселения Кореновского района от 20 декабря 2011 года № 150                              «Об утверждении прейскуранта гарантированного перечня услуг по погребению, оказываемых на территории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по промышленности, транспорту, связи, строительству, ЖКХ и предпринимательству (Савч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после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2 года № 194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оказываемых на 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7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2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96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.И.О.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3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23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716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763-00</w:t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 Сергиенко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01:00Z</dcterms:created>
  <dc:creator>User</dc:creator>
  <dc:description/>
  <cp:keywords/>
  <dc:language>en-US</dc:language>
  <cp:lastModifiedBy>Бухгалтер</cp:lastModifiedBy>
  <cp:lastPrinted>2012-12-21T08:38:00Z</cp:lastPrinted>
  <dcterms:modified xsi:type="dcterms:W3CDTF">2012-12-21T05:44:00Z</dcterms:modified>
  <cp:revision>23</cp:revision>
  <dc:subject/>
  <dc:title> </dc:title>
</cp:coreProperties>
</file>