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2 года                                                                                № 19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 по вывозу твердых быт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 и мусора (за исключением 1-4 классов опас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илищно-коммунальное хозяйство», н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руководствуясь Федеральным законом от                        30 декабря 2004 года № 210-ФЗ «Об основах регулирования тарифов организаций коммунального комплекса», Законом Краснодарского края от             13 марта 2000 года № 245-КЗ «Об отходах производства и потребления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тарифы на услуги по вывозу твердых бытовых отходов и мусора (за исключением отходов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                    с 01 января 2013 года по 31 декабря 2013 года 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Журавского сельского поселения Кореновского района от 20 декабря 2011 года № 151                                 «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                     с 01 января 2012 года по 31 декабря 201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 01 января 2013 года, но не ранее, чем по истечении одного месяца со дня его официального                 опубликования.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декабря 2012 года № 1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по вывозу твердых бытовых отходов и мусора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ем Журавского сельского поселения Кореновского района «Жилищно-коммунальное хозяйств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треб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по вывозу твердых бытовых отход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с 1 чел. 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м³/од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ая теле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6:00Z</dcterms:created>
  <dc:creator>User</dc:creator>
  <dc:description/>
  <cp:keywords/>
  <dc:language>en-US</dc:language>
  <cp:lastModifiedBy>Бухгалтер</cp:lastModifiedBy>
  <cp:lastPrinted>2012-12-20T09:44:00Z</cp:lastPrinted>
  <dcterms:modified xsi:type="dcterms:W3CDTF">2012-12-20T07:23:00Z</dcterms:modified>
  <cp:revision>19</cp:revision>
  <dc:subject/>
  <dc:title> </dc:title>
</cp:coreProperties>
</file>